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ст.Звезда Гущиной О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нтябрь 2015-2016</w:t>
      </w:r>
      <w:r>
        <w:rPr/>
        <w:t xml:space="preserve">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: «Безопасность школь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 по теме «Безопасность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Как христианство пришло на Русь» 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е ноутбуки учащихся. Правила безопасности при работе с ноутб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и исполнение песен, изученных в 1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Россия – наша Родина» 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конструкторов: «Арифметика: ПРОцифры» Тема: «Поместное значение циф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по теме русских народн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, ноутбуки для учащихся.  Упражнения для индивиду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кумент Microsoft Word» создание, печатание тек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«Природа и рукотвор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Культура и религия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 урока «Подвиг»    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, персональные ноутбуки учащихся. Упражнения для индивиду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кумент Microsoft Word» создание, печатание текста, редактир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ко «Дню уч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Человек и Бог в православии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качества знаний  в сис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 Тест за 1 класс «Знаешь ли ты правила дорожного движения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ональные ноутбуки учащихся. Упражнения для индивиду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кумент Microsoft Word» создание, печатание текста, редактир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ко «Дню уч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Православная молитва» 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Тест по теме «Что узнали? Чему научились? Числа от 1 до 100. Нумер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Заповеди блаженств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ст.Звезда Гущиной О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ктябрь 2015-2016</w:t>
      </w:r>
      <w:r>
        <w:rPr/>
        <w:t xml:space="preserve">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стихотворения Ф. Тютчева «Есть в осени первоначальн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мероприятие «День учите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Исполнение песни «Если я был Султан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«Звёздное не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Библия и Евангелие» 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ндивидуальных моделей часов, при работе над темой: «Час. Минута. Определение времени по часам» 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ский ноутбук с акустическими колонками. Прослушивание стихотворения А.А. Фета «Ласточки пропал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набора образцов горных пород и минералов при изучении темы «Заглянем в кладовые Земл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Упражнения для индивидуальной работы «Вставка рисунков и фотографий в «Документ Microsoft Word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Однокоренные слова. Корень слова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Проповедь Христа» 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«Про воз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музыкальных произведений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Зачем творить добро?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Упражнения для индивидуальной работы «Изготовление откры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Прослушивание и разучивание песни «Добрым быть совсем, совсем не просто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Христос и Его крест» 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по теме: «Безопасный маршрут от дома до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шебный мир Ориг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 по теме: «Летние композиции. Инструкционная карта для создания ц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 Упражнения для индивидуальной работы «Изготовление открытки-редакт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«Добрым быть совсем, совсем не просто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учительский ноутбук. Презентация по теме урока «Пасха» 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 для изучения грамматики русского языка ПРОслова. Тема: «Алфав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и для учащихся. Работа с тек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лан-график использования учебно – лаборатор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БОУ СОШ ж.-д.ст.Звезда Гущиной О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ябрь 2015-2016</w:t>
      </w:r>
      <w:r>
        <w:rPr/>
        <w:t xml:space="preserve">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103"/>
        <w:gridCol w:w="1984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 учащихся, работа с учебными дисками по теме «Правописание слов с безударным гласным звуком в кор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Тема: Наши верные друзья на улицах и дорогах.  «Мы идём по улице». Просмотр видеофил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Православное учение о человеке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Чудо в жизни христианина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учителя с акустическими колонками. Прослушивание рассказа Л.Толстого «Кот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ноутбук учителя, ученические ноутбуки. Создание альбома «Орнаменты и узоры на посу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, ноутбук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к занят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учителя с акустическими колонками. Прослушивание весёлых стихов о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 «Народные промыслы. Дымковские иг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утбук учителя, колонки акустические. Разучивание песни ко «Дню мате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конструкторов: «Арифметика: ПРО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Совесть и раскаяние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 учащихся, работа с учебными дисками по теме «Правописание слов с безударным гласным звуком в корне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учителя с акустическими колонками. Прослушивание произведения Б.Заходера «Плачет киска в корид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учителя с акустическими колонками. Прослушивание произведения В.Берестова «Кошкин щ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терактивная доска. Ноутбук для учителя. Ноутбуки для учащихся. Создание Красной книги «Возьмём под защит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 «Про кошек и соб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4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 «Обработка числовой информации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и для учащихся.  Упражнения для индивидуальной работы по теме «Словарные слов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произведения  М.Пришвин «Ребята и ут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Заповеди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КС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 урока «Православие о Божием суде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произведения Е.Чарушин «Страшный расск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народных и духовных песнопений. Сходство и различ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ы конструкторов: «Арифметика: ПРО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произведения  Б.Житков «Храбрый ут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произведения  В.Бианки «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. Ноутбуки для учащихся. Создание проекта «Будь природе друг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граждан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Ученические ноутбуки. Показ презентаций по теме «Моя любимая мамочка»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Презентация по теме «Сочинение по репродукции картины С.А.Тутунова «Зима пришла. Детство»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Прослушивание произведения  В.Бианки «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н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утбук для учителя с акустическими колонками. Викторина «Угадай-ка песни из детских кинофиль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Ноутбуки для учащихся. Работа с учебными дисками. Выполнение теста по разделу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 дорожного дви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ая доска. Ноутбук для учителя. Ноутбуки для учащихся. Презентация по теме  «Дорога от дома до школы»   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щина О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98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0:00Z</dcterms:created>
  <dc:creator>администрация</dc:creator>
  <dc:description/>
  <cp:keywords/>
  <dc:language>en-US</dc:language>
  <cp:lastModifiedBy>Admin</cp:lastModifiedBy>
  <dcterms:modified xsi:type="dcterms:W3CDTF">2015-11-08T10:59:00Z</dcterms:modified>
  <cp:revision>139</cp:revision>
  <dc:subject/>
  <dc:title/>
</cp:coreProperties>
</file>