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ст.Звез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брь 2015-2016</w:t>
      </w:r>
      <w:r>
        <w:rPr/>
        <w:t xml:space="preserve">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Упражнения для индивидуальной работы по теме «Выполнение действий над числ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ноутбук учителя, ученические ноутбуки. Составление занимательных заданий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ноутбук учителя, ученические ноутбуки. Тестирование: Проверим и оценим свои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. Ноутбуки для учащихся.  Оформление решения задач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. Ноутбук для учителя. Презентация по теме: «Сочинение по репродукции картины А.С.Степанова «Лос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: «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 для учащихся.  Упражнения для индивидуальной работы по подготовке к проекту: «И в шутку, и в серьё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Золотое правило этики»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 для учащихся.  Практикум: «Моя безопасная дорога от дома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Таинство Причастия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произведений. Д.Хармс «Игра», «Вы зна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произведений. Д.Хармс, С.Маршак «Весёлые чи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произведений. Д.Хармс «Что это было?», Ю.Владимиров «Чуд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. Ноутбуки для учащихся.  Оформление решения задач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произведений. А.Введенский «Учёный Петя», «Лоша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к Нов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Храм»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 Ноутбук для учителя. Контрольн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плясовых наигры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Составление проекта: «Мой любимый детский жур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Виртуальная экскурсия в музей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Презентация по теме «Новогодняя маска» План изготовления, образцы масок. 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Икона»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Монастырь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Работа с обучающими дисками по теме: «Буквосочетания жи-ши, ча-ща, чу-щ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Работа с обучающими дисками по теме: «Что узнали. Чему научил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 по теме: «В гости к зи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 Создание таб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произведения Ф.Тютчева «Чародейкою имо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лушивание Новогоднего реперту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0:00Z</dcterms:created>
  <dc:creator>администрация</dc:creator>
  <dc:description/>
  <cp:keywords/>
  <dc:language>en-US</dc:language>
  <cp:lastModifiedBy>user</cp:lastModifiedBy>
  <dcterms:modified xsi:type="dcterms:W3CDTF">2015-12-02T12:02:00Z</dcterms:modified>
  <cp:revision>59</cp:revision>
  <dc:subject/>
  <dc:title/>
</cp:coreProperties>
</file>