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занятий на 20.04.2020 для обучающихся 1 класс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5"/>
        <w:gridCol w:w="992"/>
        <w:gridCol w:w="1227"/>
        <w:gridCol w:w="2034"/>
        <w:gridCol w:w="2551"/>
        <w:gridCol w:w="4394"/>
        <w:gridCol w:w="220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20.04.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и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Русский язык», с.36,37 №1,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риложение к учебнику В.П. Канакиной, В.Г. Горецкого «Русский язык», тема №5 «Перенос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ЭШ видеоурок  раздел 8  урок 70 «Ударение и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https://resh.edu.ru/subject/lesson/3712/start/1791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вида …+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Математика» часть 2, 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ое приложение к учебнику М.И. Моро «Математи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ЭШ видеоурок № 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resh.edu.ru/subject/lesson/4006/start/161959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помощью ЭОР самостояте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культу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аврентье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</w:rPr>
                <w:t>https://www.youtube.com/watch?v=z-l25sFaexg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115" w:leader="none"/>
              </w:tabs>
              <w:spacing w:before="0" w:after="200"/>
              <w:rPr/>
            </w:pPr>
            <w:r>
              <w:rPr>
                <w:b/>
                <w:bCs/>
                <w:lang w:val="en-US"/>
              </w:rPr>
              <w:t>YouTube</w:t>
            </w:r>
            <w:r>
              <w:rPr>
                <w:b/>
                <w:bCs/>
              </w:rPr>
              <w:t xml:space="preserve"> просмотр виде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-11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старинных кни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е страниц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«Литературное чт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2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традь «Тетрадь учебных достиж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вариант с.4-7,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ариант с.8-11, 15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 Аким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ши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«Закладка с вышивко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«Технология»  с.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 – 13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ить задания и прислать по эл.почт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lg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lun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ли Вайбе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-l25sFaex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9:00Z</dcterms:created>
  <dc:creator>администрация</dc:creator>
  <dc:description/>
  <dc:language>en-US</dc:language>
  <cp:lastModifiedBy>user</cp:lastModifiedBy>
  <dcterms:modified xsi:type="dcterms:W3CDTF">2020-04-17T13:49:00Z</dcterms:modified>
  <cp:revision>2</cp:revision>
  <dc:subject/>
  <dc:title/>
</cp:coreProperties>
</file>