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на 20.04.2020 учителя 2 класса ГБОУ СОШ ж.-д.ст.Звезда Гущиной О.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10"/>
        <w:gridCol w:w="1118"/>
        <w:gridCol w:w="1126"/>
        <w:gridCol w:w="2034"/>
        <w:gridCol w:w="2126"/>
        <w:gridCol w:w="3827"/>
        <w:gridCol w:w="3196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20.04.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 -рассуждение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343/main/22069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8T2ISXNWN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рок 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РЭШ) Основная часть урока (видеофильм), тренировочные задания, контрольные задания В1 или В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упр.180 (устное выполнение),  (V)Обрати внимание-с.105, 106; упр.181 (устно выполняе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варная работа-нов.сл. уч.с.106 (записать в словар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упр.182 с.1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знать новые словарные слова с.106, табл.с.72.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ахождение неизвестного третьего слагаем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727/main/6606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SjdKdgVe7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рок 60. Основная часть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еофильм), тренировочные задания; контрольные задания В1 или В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 уч. с.76 №1 (устно), №2(1),№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.77 №2. №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№3 с.76, №8 с.77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дешвили Н.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Тайное становится явны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065/main/187591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0.(РЭШ) Основная часть урока (видеофильм), тренировочные задания, контрольные задания В1 или В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.с.117-121 читать, вопросы устно разбираем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Работа с текстом вариант 15 с.64-67 (всё по заданию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 помощью ЭОР самостоятельная рабо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культу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Лаврентье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15" w:leader="none"/>
              </w:tabs>
              <w:rPr/>
            </w:pPr>
            <w:hyperlink r:id="rId7">
              <w:r>
                <w:rPr>
                  <w:rStyle w:val="InternetLink"/>
                  <w:b/>
                  <w:bCs/>
                </w:rPr>
                <w:t>https://www.youtube.com/watch?v=IAFYYrzZRZo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115" w:leader="none"/>
              </w:tabs>
              <w:spacing w:before="0" w:after="200"/>
              <w:rPr/>
            </w:pPr>
            <w:r>
              <w:rPr>
                <w:b/>
                <w:bCs/>
                <w:lang w:val="en-US"/>
              </w:rPr>
              <w:t>YouTube</w:t>
            </w:r>
            <w:r>
              <w:rPr>
                <w:b/>
                <w:bCs/>
              </w:rPr>
              <w:t xml:space="preserve"> просмотр виде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 помощью ЭОР самостоятельная рабо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ить задания и прислать по эл.поч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ushi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ли Вайбер, Ватсап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343/main/220693/" TargetMode="External"/><Relationship Id="rId3" Type="http://schemas.openxmlformats.org/officeDocument/2006/relationships/hyperlink" Target="https://www.youtube.com/watch?v=X8T2ISXNWNA" TargetMode="External"/><Relationship Id="rId4" Type="http://schemas.openxmlformats.org/officeDocument/2006/relationships/hyperlink" Target="https://resh.edu.ru/subject/lesson/3727/main/66064/" TargetMode="External"/><Relationship Id="rId5" Type="http://schemas.openxmlformats.org/officeDocument/2006/relationships/hyperlink" Target="https://www.youtube.com/watch?v=tSjdKdgVe7g" TargetMode="External"/><Relationship Id="rId6" Type="http://schemas.openxmlformats.org/officeDocument/2006/relationships/hyperlink" Target="https://resh.edu.ru/subject/lesson/5065/main/187591/" TargetMode="External"/><Relationship Id="rId7" Type="http://schemas.openxmlformats.org/officeDocument/2006/relationships/hyperlink" Target="https://www.youtube.com/watch?v=IAFYYrzZRZ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16:00Z</dcterms:created>
  <dc:creator>администрация</dc:creator>
  <dc:description/>
  <dc:language>en-US</dc:language>
  <cp:lastModifiedBy>user</cp:lastModifiedBy>
  <dcterms:modified xsi:type="dcterms:W3CDTF">2020-04-17T14:16:00Z</dcterms:modified>
  <cp:revision>2</cp:revision>
  <dc:subject/>
  <dc:title/>
</cp:coreProperties>
</file>