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писание занятий на 23.04.2020 для обучающихся 1 класс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35"/>
        <w:gridCol w:w="1276"/>
        <w:gridCol w:w="1134"/>
        <w:gridCol w:w="1843"/>
        <w:gridCol w:w="2551"/>
        <w:gridCol w:w="4536"/>
        <w:gridCol w:w="2062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верг23.04.2020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ит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, Акимова О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нужны автомобил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«Окружающий мир», стр.60,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 «Окружающий мир», стр.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 «Окружающий мир», сообщение по теме и тренировоч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  1 класс урок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-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мова О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рение. Роль удар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«Русский язык», стр.42-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 В.П.Канакина «Тетрадь учебных достижений. Русский язык. 1 класс», с.18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 В.П. Канакина, В.Г. Горецкий «Русский язык», сообщение по теме и тренировоч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 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урок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ческая пауз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мова О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д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yandex.ru/clck/jsredir?from=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-1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мова О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сказка «Рукавич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«Литературное чтение» с.38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1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олнить задания и прислать по эл.почт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lg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lunov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ли Вайбер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" TargetMode="External"/><Relationship Id="rId3" Type="http://schemas.openxmlformats.org/officeDocument/2006/relationships/hyperlink" Target="https://resh.edu.ru/subject" TargetMode="External"/><Relationship Id="rId4" Type="http://schemas.openxmlformats.org/officeDocument/2006/relationships/hyperlink" Target="https://resh.edu.ru/subject" TargetMode="External"/><Relationship Id="rId5" Type="http://schemas.openxmlformats.org/officeDocument/2006/relationships/hyperlink" Target="http://yandex.ru/clck/jsredir?from=yandex.ru" TargetMode="External"/><Relationship Id="rId6" Type="http://schemas.openxmlformats.org/officeDocument/2006/relationships/hyperlink" Target="https://yandex.ru/vide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53:00Z</dcterms:created>
  <dc:creator>администрация</dc:creator>
  <dc:description/>
  <dc:language>en-US</dc:language>
  <cp:lastModifiedBy>user</cp:lastModifiedBy>
  <dcterms:modified xsi:type="dcterms:W3CDTF">2020-04-17T13:53:00Z</dcterms:modified>
  <cp:revision>2</cp:revision>
  <dc:subject/>
  <dc:title/>
</cp:coreProperties>
</file>