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занятий на 14.04.2020 для обучающихся 1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5"/>
        <w:gridCol w:w="1276"/>
        <w:gridCol w:w="1134"/>
        <w:gridCol w:w="1843"/>
        <w:gridCol w:w="2551"/>
        <w:gridCol w:w="4536"/>
        <w:gridCol w:w="206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14.04.2020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 2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Математика» часть 2, 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М.И. Моро «Математика», сообщение по теме 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видеоурок раздел 1 класс урок 50 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39/main/1618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ласс ссы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2-klass/tekstovye-zadachi-16978/reshenie-zadach-v-dva-deistviia-15742/re-4f82d1e6-dc61-4cfa-9445-10f5b1c835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– названия предметов, отвечающие на вопрос: кто и 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ливые 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Русский язык», стр.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В.П. Канакина, В.Г. Горецкий «Русский язык», сообщение по теме 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раздел 1 класс урок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21/main/1790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пау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евидим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xFQZergC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ужно есть много овощей и фр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Окружающий мир», стр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«Окружающий мир», стр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«Окружающий мир», сообщение по теме 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раздел 1 класс урок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2/main/1192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зоры на крыльях бабочек. Ритм пят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интернета вайб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9879841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ить задания и прислать по эл.поч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lunov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ли Вайбе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39/main/161838/" TargetMode="External"/><Relationship Id="rId3" Type="http://schemas.openxmlformats.org/officeDocument/2006/relationships/hyperlink" Target="https://www.yaklass.ru/p/matematika/2-klass/tekstovye-zadachi-16978/reshenie-zadach-v-dva-deistviia-15742/re-4f82d1e6-dc61-4cfa-9445-10f5b1c835ca" TargetMode="External"/><Relationship Id="rId4" Type="http://schemas.openxmlformats.org/officeDocument/2006/relationships/hyperlink" Target="https://resh.edu.ru/subject/lesson/6421/main/179013/" TargetMode="External"/><Relationship Id="rId5" Type="http://schemas.openxmlformats.org/officeDocument/2006/relationships/hyperlink" Target="https://youtu.be/WxFQZergCHA" TargetMode="External"/><Relationship Id="rId6" Type="http://schemas.openxmlformats.org/officeDocument/2006/relationships/hyperlink" Target="https://resh.edu.ru/subject/lesson/4002/main/11924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5:00Z</dcterms:created>
  <dc:creator>администрация</dc:creator>
  <dc:description/>
  <dc:language>en-US</dc:language>
  <cp:lastModifiedBy>user</cp:lastModifiedBy>
  <dcterms:modified xsi:type="dcterms:W3CDTF">2020-04-11T09:25:00Z</dcterms:modified>
  <cp:revision>2</cp:revision>
  <dc:subject/>
  <dc:title/>
</cp:coreProperties>
</file>