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исание занятий на 13.04.2020 для обучающихся 1 класс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35"/>
        <w:gridCol w:w="992"/>
        <w:gridCol w:w="1227"/>
        <w:gridCol w:w="2034"/>
        <w:gridCol w:w="2551"/>
        <w:gridCol w:w="4394"/>
        <w:gridCol w:w="2204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13.04.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ите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9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Акимова О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ша  реч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«Русский язык», с.6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 В.П. Канакиной, В.Г. Горецкого «Русский язык», тема №1 «Наша ре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 видеоурок  раздел 8  урок 1 «Какая бывает ре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202/main/12320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-9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, Акимова О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и последовательность чисел от 10 до 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«Математика» часть 2, с.46,47 №1,.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ое приложение к учебнику М.И. Моро «Математи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ЭШ видеоурок ссы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127/main/27277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-1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, Лавренть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0-11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, Акимова О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: «И в шутку и всерьё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Тувим «Про пана Трулялинского», А.Введенский «Учёный Пет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Заходер «Песенки Винни-Пух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«Литературное чтени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Данько «Загадочные бук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ЭШ видеоурок раздел 16 урок 3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458/start/18651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-12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, Акимова О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ильная мастерская. Одежда. Ткань. Нитки. Изделие «Кукла из нит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 «Технология»  с.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50 – 13.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тмика, Лизунков А.Ю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полнить задания и прислать по эл.почт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lg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lunov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ли Вайбер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202/main/123209/" TargetMode="External"/><Relationship Id="rId3" Type="http://schemas.openxmlformats.org/officeDocument/2006/relationships/hyperlink" Target="https://resh.edu.ru/subject/lesson/4127/main/272779/" TargetMode="External"/><Relationship Id="rId4" Type="http://schemas.openxmlformats.org/officeDocument/2006/relationships/hyperlink" Target="https://resh.edu.ru/subject/lesson/6458/start/186517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23:00Z</dcterms:created>
  <dc:creator>администрация</dc:creator>
  <dc:description/>
  <cp:keywords/>
  <dc:language>en-US</dc:language>
  <cp:lastModifiedBy>User</cp:lastModifiedBy>
  <dcterms:modified xsi:type="dcterms:W3CDTF">2020-04-10T18:49:00Z</dcterms:modified>
  <cp:revision>4</cp:revision>
  <dc:subject/>
  <dc:title/>
</cp:coreProperties>
</file>