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>Критерии приема детей в дежурные группы дошкольных организаций Самарской области с 14.05.2020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05"/>
        <w:gridCol w:w="357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Категори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Перечень предоставляемых в д/с докумен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 xml:space="preserve">Дети из полных семей, в которых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оба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 xml:space="preserve">родителя работают на предприятиях (в организациях),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ходящих в установленный перечен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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Справки от работодателей обоих родителей.  Для родителей, зарегистрированны х в качестве самозанятых лиц – справка о регистрации плательщика НПД (формируется в мобильном приложении «Мой налог» и в вебкабинете «Мой налог» на сайте www.npd.nalog.ru)</w:t>
            </w:r>
          </w:p>
        </w:tc>
      </w:tr>
      <w:tr>
        <w:trPr>
          <w:trHeight w:val="2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 xml:space="preserve">Дети из неполных семей, в которых единственный родитель работает на предприятии (в организации),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ходящих в установленный перечен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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Справка от работодателя.  Для родителей, зарегистрированны х в качестве самозанятых лиц – справка о регистрации плательщика НПД (формируется в мобильном приложении «Мой налог» и в вебкабинете «Мой налог» на сайте www.npd.nalog.ru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 xml:space="preserve">Дети из семей, временно находящихся в трудной жизненной ситуации, при наличии объективных оснований, связанных с невозможностью присмотра и ухода за ребенком в домашних условиях:  стационарное лечение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единственного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 xml:space="preserve"> или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оих родителей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;  пребывание единственного или обоих родителей в обсерваторе (при отсутствии контактов ребенка с родителями)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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Справки из учреждения здавоохранения о нахождении единственного или обоих родителей на стационарном лечении.  Постановление РПН об изоляции в условиях обсервации</w:t>
            </w:r>
          </w:p>
        </w:tc>
      </w:tr>
    </w:tbl>
    <w:p>
      <w:pPr>
        <w:pStyle w:val="Normal"/>
        <w:rPr>
          <w:rFonts w:ascii="SimSun" w:hAnsi="SimSun" w:eastAsia="SimSun" w:cs="SimSun"/>
          <w:sz w:val="24"/>
          <w:szCs w:val="24"/>
          <w:lang w:val="ru-RU"/>
        </w:rPr>
      </w:pPr>
      <w:r>
        <w:rPr>
          <w:rFonts w:eastAsia="SimSun" w:cs="SimSun" w:ascii="SimSun" w:hAnsi="SimSu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3:02Z</dcterms:created>
  <dc:creator>Ирина</dc:creator>
  <dc:description/>
  <dc:language>en-US</dc:language>
  <cp:lastModifiedBy>Ирина</cp:lastModifiedBy>
  <dcterms:modified xsi:type="dcterms:W3CDTF">2020-05-15T06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