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Название ОО </w:t>
      </w:r>
      <w:bookmarkStart w:id="0" w:name="_GoBack"/>
      <w:bookmarkEnd w:id="0"/>
      <w:r>
        <w:rPr>
          <w:b/>
          <w:u w:val="single"/>
        </w:rPr>
        <w:t>ГБОУ СОШ ж.-д.ст. Звез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78"/>
        <w:gridCol w:w="1733"/>
        <w:gridCol w:w="1842"/>
        <w:gridCol w:w="3828"/>
        <w:gridCol w:w="1701"/>
        <w:gridCol w:w="1842"/>
        <w:gridCol w:w="2562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К, представленные в ОО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К, на которые составлены  рабочие програм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учебника/ав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выпу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ли учебник не входит в ФП, указать причину его использования  в образовательном процесс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ылка на ООП и перечень учебников, размещённых на сайте ОО</w:t>
            </w:r>
          </w:p>
        </w:tc>
      </w:tr>
      <w:tr>
        <w:trPr>
          <w:trHeight w:val="12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1 клас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color w:val="333333"/>
                <w:shd w:fill="FFFFFF" w:val="clear"/>
              </w:rPr>
              <w:t>«Школа России» сборник рабочих программ 1-4 классы. Москва «Просвещение» 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«Школа России» сборник рабочих программ 1-4 классы. Москва «Просвещение» 20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. Учебник. 1класс. Часть 1,2. ФГОС «Школа России» М.:«Просвещение» Горецкий В.Г. Кирюшкин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</w:t>
            </w:r>
          </w:p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077CC"/>
                  <w:sz w:val="23"/>
                  <w:szCs w:val="23"/>
                  <w:shd w:fill="FFFFFF" w:val="clear"/>
                </w:rPr>
                <w:t>http://gbouzvezda.minobr63.ru/obrazovanie/</w:t>
              </w:r>
            </w:hyperlink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0077CC"/>
                  <w:sz w:val="23"/>
                  <w:szCs w:val="23"/>
                  <w:shd w:fill="FFFFFF" w:val="clear"/>
                </w:rPr>
                <w:t>http://gbouzvezda.minobr63.ru/obrazovatelnye-standarty/</w:t>
              </w:r>
            </w:hyperlink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Учебник. 1 класс. Часть 1,2. ФГОС «Школа России».КМ.:М. «Просвещение» анакина, Горецкий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атематика. Учебник. 1 класс. Часть 1,2. ФГОС «Школа России» М.«Просвещение»   Моро М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Учебник .1 класс. Часть 1,2. ФГОС «Школа России».., М.«Просвещение»  Климанова Л.Ф. Горецкий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 Учебник.1 класс. Часть 1,2. ФГОС «Школа России». М.:«Просвещение» Плешаков А.А.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 общеобразовательных учреждений Изобразительное искусство и худ. Труд Б.М. Немецкий 1-9 класс, Просвещ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 общеобразовательных учреждений Изобразительное искусство и худ. Труд Б.М. Немецкий 1-9 класс, Просвещ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1 класс. – М.: ПРОСВЕЩЕНИЕ Неменская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бочие программы Музыка Г.П.Сергеева. Просвещение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Музыка Г.П.Сергеева. Просвещение 20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Музыка»: 1 класс, М.:«Просвещение» Критская Е.Д., Сергеева Г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Н.И.Роговцева Технология. Просвещение 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Н.И.Роговцева Технология. Просвещение 20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1 класс Н.И. Роговцева, Н.В. Богданова М.: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1-4 класс В.И. Лях, М.: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«Школа России» сборник рабочих программ 1-4 классы. Москва «Просвещение» 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«Школа России» сборник рабочих программ 1-4 классы. Москва «Просвещение» 20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2-х частях. М.:«Просвещение» В.П. Канакина, В.Г. Горе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2-х частях. М.:«Просвещение» В.П. Канакина, В.Г. Горе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для начального общего образования 2-4 кл.английский язык Кузовлев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для начального общего образования английский язык Кузовлев 20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В  2  частях М.:«Просвещение» Кузовлев В.П.Перегудова Э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в 2-х частях. - М.: ПРОСВЕЩЕНИЕ, М.И. Моро, М.А. Бан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в 2-х частях. М.:«Просвещение» А. А. Плеш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 общеобразовательных учреждений Изобразительное искусство и худ. Труд Б.М. Немецкий 1-9 класс, Просв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 общеобразовательных учреждений Изобразительное искусство и худ. Труд Б.М. Немецкий 1-9 класс, Просвещ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М.:«Просвещение» Коротеева Е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Музыка Г.П.Сергеева. Просвещение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Музыка Г.П.Сергеева. Просвещение 20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Музыка»: 2 класс, М.:«Просвещение» Критская Е.Д., Сергеева Г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Н.И.Роговцева Технология. Просвещение 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Н.И.Роговцева Технология. Просвещение 20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2 класс Н.И. Роговцева, Н.В. Богданова М.: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1-4 класс В.И. Лях, М.: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78"/>
        <w:gridCol w:w="1733"/>
        <w:gridCol w:w="1842"/>
        <w:gridCol w:w="3828"/>
        <w:gridCol w:w="1701"/>
        <w:gridCol w:w="1842"/>
        <w:gridCol w:w="2562"/>
      </w:tblGrid>
      <w:tr>
        <w:trPr>
          <w:trHeight w:val="12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«Школа России» сборник рабочих программ 1-4 классы. Москва «Просвещение» 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«Школа России» сборник рабочих программ 1-4 классы. Москва «Просвещение» 20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2-х частях. М.:«Просвещение» В.П. Канакина, В.Г. Горе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2-х частях. М.:«Просвещение» В.П. Канакина, В.Г. Горе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для начального общего образования английский язык Кузовлев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для начального общего образования английский язык Кузовлев 20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В  2  частях М.:«Просвещение» Кузовлев В.П.,Лапа Н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в 2-х частях. - М.: ПРОСВЕЩЕНИЕ, М.И. Моро, М.А. Бан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в 2-х частях. М.:«Просвещение» А. А. Плеш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 общеобразовательных учреждений Изобразительное искусство и худ. Труд Б.М. Немецкий 1-9 класс, Просв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 общеобразовательных учреждений Изобразительное искусство и худ. Труд Б.М. Немецкий 1-9 класс, Просвещ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М.:«Просвещение» Горяе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Музыка»: 3 класс, М.:«Просвещение» Критская Е.Д., Сергеева Г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Н.И.Роговцева Технология. Просвещение 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Н.И.Роговцева Технология. Просвещение 20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3 класс Н.И. Роговцева, Н.В. Богданова М.: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1-4 класс В.И. Лях, М.: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«Школа России» сборник рабочих программ 1-4 классы. Москва «Просвещение» 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«Школа России» сборник рабочих программ 1-4 классы. Москва «Просвещение» 20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Учебник . 4 класс. Часть 1,2. ФГОС «Школа России» М.:«Просвещение». Канакина В.П. , Горецкий В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Учебник . 4 класс. Часть 1,2. ФГОС «Школа России». М.:«Просвещение». Климанова Л.Ф., Горецкий В.Г., Голован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для начального общего образования английский язык Кузовлев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для начального общего образования английский язык Кузовлев 20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М.:«Просвещение» Кузовлев В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 Учебник. 4 класс. Часть 1,2. ФГОС «Школа России». М., Просвещение Плешаков А.А., Крючк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. Учебник. 4 класс. Часть 1,2. ФГОС «Школа России». М.:«Просвещение» Моро М.И., Бантова М.А., Бельтюкова Г.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Музыка Г.П.Сергеева. Просвещение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Музыка Г.П.Сергеева. Просвещение 20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Музыка»: 4 класс, М.:«Просвещение» Критская Е.Д., Сергеева Г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Н.И.Роговцева Технология. Просвещение 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Н.И.Роговцева Технология. Просвещение 20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4 класс Н.И. Роговцева, Н.В. Богданова М.: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1-4 класс В.И. Лях, М.: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 общеобразовательных учреждений Изобразительное искусство и худ. Труд Б.М. Немецкий 1-9 класс, Просв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 общеобразовательных учреждений Изобразительное искусство и худ. Труд Б.М. Немецкий 1-9 класс, Просвещ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М.:«Просвещение» Горяева Н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78"/>
        <w:gridCol w:w="1733"/>
        <w:gridCol w:w="1842"/>
        <w:gridCol w:w="3828"/>
        <w:gridCol w:w="1701"/>
        <w:gridCol w:w="1842"/>
        <w:gridCol w:w="2562"/>
      </w:tblGrid>
      <w:tr>
        <w:trPr>
          <w:trHeight w:val="1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 основного общего образования по русскому языку под редакцией Разумовской М. М (5-9 классы), 2014 г., «Дрофа» (соответствует федеральному стандарту основного среднего образования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 основного общего образования по русскому языку под редакцией Разумовской М. М (5-9 классы), 2014 г., «Дрофа» (соответствует федеральному стандарту основного среднего образования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учебник «Русский язык» 5 класс под редакцией М.М.Разумовской, П.А. Леканта, издательство «Дрофа», Моск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before="0" w:after="120"/>
              <w:ind w:left="0" w:hanging="0"/>
              <w:rPr>
                <w:color w:val="444444"/>
                <w:shd w:fill="F4F4F4" w:val="clear"/>
              </w:rPr>
            </w:pPr>
            <w:r>
              <w:rPr>
                <w:color w:val="444444"/>
                <w:shd w:fill="F4F4F4" w:val="clear"/>
              </w:rPr>
              <w:t>Программы общеобразовательных учреждений «Литература» под редакцией В.Я. Коровиной, (М.: Просвещение, 2010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before="0" w:after="120"/>
              <w:ind w:left="0" w:hanging="0"/>
              <w:rPr>
                <w:color w:val="444444"/>
                <w:shd w:fill="F4F4F4" w:val="clear"/>
              </w:rPr>
            </w:pPr>
            <w:r>
              <w:rPr>
                <w:color w:val="444444"/>
                <w:shd w:fill="F4F4F4" w:val="clear"/>
              </w:rPr>
              <w:t>Программы общеобразовательных учреждений «Литература» под редакцией В.Я. Коровиной, (М.: Просвещение, 2010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before="0" w:after="120"/>
              <w:ind w:left="0" w:hanging="0"/>
              <w:rPr>
                <w:rFonts w:eastAsia="Times New Roman"/>
                <w:color w:val="333333"/>
                <w:kern w:val="2"/>
                <w:lang w:eastAsia="ru-RU"/>
              </w:rPr>
            </w:pPr>
            <w:r>
              <w:rPr>
                <w:rFonts w:eastAsia="Times New Roman"/>
                <w:color w:val="333333"/>
                <w:kern w:val="2"/>
                <w:lang w:eastAsia="ru-RU"/>
              </w:rPr>
              <w:t>Литература. 5 класс. В 2-х ч. М. Просвещение  Коровина В.Я.,Журавлев В.П., Коровин В.И.</w:t>
            </w:r>
          </w:p>
          <w:p>
            <w:pPr>
              <w:pStyle w:val="Normal"/>
              <w:rPr>
                <w:rFonts w:eastAsia="Times New Roman"/>
                <w:color w:val="333333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78"/>
        <w:gridCol w:w="1733"/>
        <w:gridCol w:w="1842"/>
        <w:gridCol w:w="3828"/>
        <w:gridCol w:w="1701"/>
        <w:gridCol w:w="1842"/>
        <w:gridCol w:w="2562"/>
      </w:tblGrid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по математике основного общего образования И.И. Зубарев 2011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по математике основного общего образования И.И. Зубарев 2011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Математика». Мнемозина Зубарева И.И., Мордкович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сновного общего образования Биология 5-9 кл. Линейный курс Н.И. Сонин М. Дрофа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сновного общего образования Биология 5-9 кл. Линейный курс Н.И. Сонин М. Дрофа 20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.Дрофа.Сонин Н.И., Плешак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 xml:space="preserve">«Рабочие программы. География. 5-11 классы: учебно-методическое пособие /сост. С.В.Курчина.- М.: Дрофа, 2015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 xml:space="preserve">«Рабочие программы. География. 5-11 классы: учебно-методическое пособие /сост. С.В.Курчина.- М.: Дрофа, 2015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Дрофа.Баринова И.И., Плешак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общеобразовательные программы основного общего образования по английскому языку 5-9 кл. Кузовлев Просвещение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общеобразовательные программы основного общего образования по английскому языку 5-9 кл. Кузовлев Просвещение 20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М.:«Просвещение» Кузовлев В.П., Лапа Н.М., Костина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основного общего образования «Изобразительное искусство» 5-9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основного общего образования «Изобразительное искусство» 5-9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М.:«Просвещение» Горяева Н.А. Островская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компонент гос. стандарта общего образования А.В. Марченко Изд 3 стериотипное Дрофа 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компонент гос. стандарта общего образования А.В. Марченко Изд 3 стериотипное Дрофа 2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Технология ведения дома. Вентена- Граф.Синица Н.В., Симоненко В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завершенная линия учебников Информатика 5-9 кл. Босова Л.Л. Бином Лаборатория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завершенная линия учебников Информатика 5-9 кл. Босова Л.Л. Бином Лаборатория зн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Бином. Лаборатория знаний. Босова Л.Л., Босова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>Авторская программа Л.Н. Боголюбова «Обществознание. Рабочие программы. Предметная линия учебников под редакцией Л.Н.Боголюбова.</w:t>
            </w:r>
            <w:r>
              <w:rPr>
                <w:b/>
                <w:bCs/>
              </w:rPr>
              <w:t>  5</w:t>
            </w:r>
            <w:r>
              <w:rPr/>
              <w:t xml:space="preserve">-9 классы». Москва, Просвещение, 201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>Авторская программа Л.Н. Боголюбова «Обществознание. Рабочие программы. Предметная линия учебников под редакцией Л.Н.Боголюбова.</w:t>
            </w:r>
            <w:r>
              <w:rPr>
                <w:b/>
                <w:bCs/>
              </w:rPr>
              <w:t>  5</w:t>
            </w:r>
            <w:r>
              <w:rPr/>
              <w:t xml:space="preserve">-9 классы». Москва, Просвещение, 201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М. Просвещение. Боголюбов Л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Примерн</w:t>
            </w:r>
            <w:r>
              <w:rPr>
                <w:lang w:val="ru-RU"/>
              </w:rPr>
              <w:t>ая</w:t>
            </w:r>
            <w:r>
              <w:rPr/>
              <w:t xml:space="preserve"> программ</w:t>
            </w:r>
            <w:r>
              <w:rPr>
                <w:lang w:val="ru-RU"/>
              </w:rPr>
              <w:t>а</w:t>
            </w:r>
            <w:r>
              <w:rPr/>
              <w:t xml:space="preserve"> основного общего образования по исто</w:t>
              <w:softHyphen/>
              <w:t>рии для 5-9 классов образовательных учреждений и авторских программам: Всеобщая история. Рабочие программы к предметной линии учебников А.А. Вигасина- А.О.Сороко-Цюпы. 5-9 классы- М; «Просвещение» 2014 г</w:t>
            </w:r>
          </w:p>
          <w:p>
            <w:pPr>
              <w:pStyle w:val="Normal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. М. Просвещение. Вигаси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ская программа Музыка 1-8 классы. Г.П. Сергеева. Сборник программ для общеобразовательных учреждений. М.Просвещение 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ская программа Музыка 1-8 классы. Г.П. Сергеева. Сборник программ для общеобразовательных учреждений. М.Просвещение 20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Музыка»:  М.:«Просвещение» Сергеева Г.П. Критская Е.Д.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сновного общего образования по физической культуре В.И. Лях. М. Просвещение 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В.И. Лях, М.: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М.:«Просвещение» Горяева Н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основного общего образования по русскому языку под редакцией Разумовской М. М (5-9 классы), 2014 г., «Дрофа» (соответствует федеральному стандарту основного среднего образ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основного общего образования по русскому языку под редакцией Разумовской М. М (5-9 классы), 2014 г., «Дрофа» (соответствует федеральному стандарту основного среднего образовани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учебник «Русский язык» 6 класс под редакцией М.М.Разумовской, П.А. Леканта, издательство «Дрофа», Моск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44444"/>
                <w:shd w:fill="F4F4F4" w:val="clear"/>
              </w:rPr>
            </w:pPr>
            <w:r>
              <w:rPr>
                <w:color w:val="444444"/>
                <w:shd w:fill="F4F4F4" w:val="clear"/>
              </w:rPr>
              <w:t>Программы общеобразовательных учреждений «Литература» под редакцией В.Я. Коровиной, (М.: Просвещение, 2010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44444"/>
                <w:shd w:fill="F4F4F4" w:val="clear"/>
              </w:rPr>
            </w:pPr>
            <w:r>
              <w:rPr>
                <w:color w:val="444444"/>
                <w:shd w:fill="F4F4F4" w:val="clear"/>
              </w:rPr>
              <w:t>Программы общеобразовательных учреждений «Литература» под редакцией В.Я. Коровиной, (М.: Просвещение, 2010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before="0" w:after="120"/>
              <w:ind w:left="0" w:hanging="0"/>
              <w:rPr>
                <w:rFonts w:eastAsia="Times New Roman"/>
                <w:color w:val="333333"/>
                <w:kern w:val="2"/>
                <w:lang w:eastAsia="ru-RU"/>
              </w:rPr>
            </w:pPr>
            <w:r>
              <w:rPr>
                <w:rFonts w:eastAsia="Times New Roman"/>
                <w:color w:val="333333"/>
                <w:kern w:val="2"/>
                <w:lang w:eastAsia="ru-RU"/>
              </w:rPr>
              <w:t xml:space="preserve">Литература. 6 класс. В 2-х ч. М. Просвещение  Полухина В.П.Коровина В.Я.,Журавлев В.П., </w:t>
            </w:r>
          </w:p>
          <w:p>
            <w:pPr>
              <w:pStyle w:val="Normal"/>
              <w:rPr>
                <w:rFonts w:eastAsia="Times New Roman"/>
                <w:color w:val="333333"/>
                <w:kern w:val="2"/>
                <w:lang w:eastAsia="ru-RU"/>
              </w:rPr>
            </w:pPr>
            <w:r>
              <w:rPr>
                <w:rFonts w:eastAsia="Times New Roman"/>
                <w:color w:val="333333"/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по математике основного общего образования И.И. Зубарев 2011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по математике основного общего образования И.И. Зубарев 2011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Математика». Мнемозина Зубарева И.И., Мордкович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общеобразовательные программы основного общего образования по английскому языку 5-9 кл. Кузовлев Просвещение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общеобразовательные программы основного общего образования по английскому языку 5-9 кл. Кузовлев Просвещение 20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М.:«Просвещение» Кузовлев В.П., Лапа Н.М., Перегу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>Рабочие программы к предметной линии учебников А.А. Вигасина- А.О.Сороко-Цюпы. 5-9 классы- М; «Просвещение» 2014 г</w:t>
            </w:r>
          </w:p>
          <w:p>
            <w:pPr>
              <w:pStyle w:val="Normal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>Всеобщая история. Рабочие программы к предметной линии учебников А.А. Вигасина- А.О.Сороко-Цюпы. 5-9 классы- М; «Просвещение» 2014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едних веков. М. Просвещение. Агибалова,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>История России. Рабочая программа и тематическое планирование курса «История России» 6-9 классы, авторы А.А.Данилов, Журавлёва О.Н., Барыкина И.Е., М.: «Просвещение», 2016 г</w:t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  <w:t xml:space="preserve">2. Программы общеобразовательных учреждений. История. 6-11 классы. Авторский коллектив: А.А.Данилов, Л.Г.Косулина. «Россия и мир. Древность. Средневековье. Новое время». 10 класс. «Россия  и мир в </w:t>
            </w:r>
            <w:r>
              <w:rPr>
                <w:lang w:val="en-US"/>
              </w:rPr>
              <w:t>XX</w:t>
            </w:r>
            <w:r>
              <w:rPr/>
              <w:t xml:space="preserve"> веке» 11 класс.  Допущено Министерством образования и науки РФ. Москва, Просвещение, 200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стория России. Рабочая программа и тематическое планирование курса «История России» 6-9 классы, авторы А.А.Данилов, Журавлёва О.Н., Барыкина И.Е., М.: «Просвещение», 2016 г</w:t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  <w:t xml:space="preserve">2. Программы общеобразовательных учреждений. История. 6-11 классы. Авторский коллектив: А.А.Данилов, Л.Г.Косулина. «Россия и мир. Древность. Средневековье. Новое время». 10 класс. «Россия  и мир в </w:t>
            </w:r>
            <w:r>
              <w:rPr>
                <w:lang w:val="en-US"/>
              </w:rPr>
              <w:t>XX</w:t>
            </w:r>
            <w:r>
              <w:rPr/>
              <w:t xml:space="preserve"> веке» 11 класс.  Допущено Министерством образования и науки РФ. Москва, Просвещение, 200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рия России в 2 частях.М. Просвещение. Арсентьев Н.М., Данилов А.А., Стефанович П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 xml:space="preserve">«Рабочие программы. География. 5-11 классы: учебно-методическое пособие /сост. С.В.Курчина.- М.: Дрофа, 2015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 xml:space="preserve">«Рабочие программы. География. 5-11 классы: учебно-методическое пособие /сост. С.В.Курчина.- М.: Дрофа, 2015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нач. курс. Дрофа. Герасимова, Неклю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сновного общего образования Биология 5-9 кл. Линейный курс Н.И. Сонин М. Дрофа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сновного общего образования Биология 5-9 кл. Линейный курс Н.И. Сонин М. Дрофа 20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живых организмов.Дрофа. Сон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>Авторская программа Л.Н. Боголюбова «Обществознание. Рабочие программы. Предметная линия учебников под редакцией Л.Н.Боголюбова.</w:t>
            </w:r>
            <w:r>
              <w:rPr>
                <w:b/>
                <w:bCs/>
              </w:rPr>
              <w:t>  5</w:t>
            </w:r>
            <w:r>
              <w:rPr/>
              <w:t xml:space="preserve">-9 классы». Москва, Просвещение, 201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>Авторская программа Л.Н. Боголюбова «Обществознание. Рабочие программы. Предметная линия учебников под редакцией Л.Н.Боголюбова.</w:t>
            </w:r>
            <w:r>
              <w:rPr>
                <w:b/>
                <w:bCs/>
              </w:rPr>
              <w:t>  5</w:t>
            </w:r>
            <w:r>
              <w:rPr/>
              <w:t xml:space="preserve">-9 классы». Москва, Просвещение, 201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М. Просвещение. Виноградова Н.Ф.Городецкая Н.Ф. Боголюбов Л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завершенная линия учебников Информатика 5-9 кл. Босова Л.Л. Бином Лаборатория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завершенная линия учебников Информатика 5-9 кл. Босова Л.Л. Бином Лаборатория зн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Бином. Лаборатория знаний. Босова Л.Л.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 общеобразовательных учреждений Изобразительное искусство и худ. Труд Б.М. Немецкий 1-9 класс, Просв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 общеобразовательных учреждений Изобразительное искусство и худ. Труд Б.М. Немецкий 1-9 класс, Просвещ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Искусство в жизни человека. М. Просвещение.Немецкая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компонент гос. стандарта общего образования А.В. Марченко Изд 3 стериотипное Дрофа 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компонент гос. стандарта общего образования А.В. Марченко Изд 3 стериотипное Дрофа 2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 Вентена- Граф.Синица Н.В., Симоненко В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ская программа Музыка 1-8 классы. Г.П. Сергеева. Сборник программ для общеобразовательных учреждений. М.Просвещение 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ская программа Музыка 1-8 классы. Г.П. Сергеева. Сборник программ для общеобразовательных учреждений. М.Просвещение 20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Музыка»:  М.:«Просвещение» Сергеева Г.П. Критская Е.Д.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сновного общего образования по физической культуре В.И. Лях. М. Просвещение 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сновного общего образования по физической культуре В.И. Лях. М. Просвещение 20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В.И. Лях, М.: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основного общего образования по русскому языку под редакцией Разумовской М. М (5-9 классы), 2014 г., «Дрофа» (соответствует федеральному стандарту основного среднего образ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основного общего образования по русскому языку под редакцией Разумовской М. М (5-9 классы), 2014 г., «Дрофа» (соответствует федеральному стандарту основного среднего образовани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учебник «Русский язык» 7 класс под редакцией М.М.Разумовской, П.А. Леканта, издательство «Дрофа»,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44444"/>
                <w:shd w:fill="F4F4F4" w:val="clear"/>
              </w:rPr>
            </w:pPr>
            <w:r>
              <w:rPr>
                <w:color w:val="444444"/>
                <w:shd w:fill="F4F4F4" w:val="clear"/>
              </w:rPr>
              <w:t>Программы общеобразовательных учреждений «Литература» под редакцией В.Я. Коровиной, (М.: Просвещение, 2010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44444"/>
                <w:shd w:fill="F4F4F4" w:val="clear"/>
              </w:rPr>
            </w:pPr>
            <w:r>
              <w:rPr>
                <w:color w:val="444444"/>
                <w:shd w:fill="F4F4F4" w:val="clear"/>
              </w:rPr>
              <w:t>Программы общеобразовательных учреждений «Литература» под редакцией В.Я. Коровиной, (М.: Просвещение, 2010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before="0" w:after="120"/>
              <w:ind w:left="0" w:hanging="0"/>
              <w:rPr>
                <w:rFonts w:eastAsia="Times New Roman"/>
                <w:color w:val="333333"/>
                <w:kern w:val="2"/>
                <w:lang w:eastAsia="ru-RU"/>
              </w:rPr>
            </w:pPr>
            <w:r>
              <w:rPr>
                <w:rFonts w:eastAsia="Times New Roman"/>
                <w:color w:val="333333"/>
                <w:kern w:val="2"/>
                <w:lang w:eastAsia="ru-RU"/>
              </w:rPr>
              <w:t>Литература. 7 класс. В 2-х ч. М. Просвещение  .Коровина В.Я.,Журавлев В.П., Коровин В.И.</w:t>
            </w:r>
          </w:p>
          <w:p>
            <w:pPr>
              <w:pStyle w:val="Normal"/>
              <w:rPr>
                <w:rFonts w:eastAsia="Times New Roman"/>
                <w:b/>
                <w:b/>
                <w:color w:val="333333"/>
                <w:kern w:val="2"/>
                <w:lang w:eastAsia="ru-RU"/>
              </w:rPr>
            </w:pPr>
            <w:r>
              <w:rPr>
                <w:rFonts w:eastAsia="Times New Roman"/>
                <w:b/>
                <w:color w:val="333333"/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математике на основе рабочей программы по алгебре 7-10,11 кл Вако 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математике на основе рабочей программы по алгебре 7-10,11 кл Вако 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в 2 частях. М.Просвещение. Морд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математике и программы курса геометрии для уч-ся 7-9 кл Т.А. Бурмистрова 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математике и программы курса геометрии для уч-ся 7-9 кл Т.А. Бурмистрова 20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 М. Просвещение Атанасян, Бут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общеобразовательные программы основного общего образования по английскому языку 5-9 кл. Кузовлев Просвещение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общеобразовательные программы основного общего образования по английскому языку 5-9 кл. Кузовлев Просвещение 20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М.:«Просвещение» Кузовлев В.П.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>России. Рабочая программа и тематическое планирование курса «История России» 6-9 классы, авторы А.А.Данилов, Журавлёва О.Н., Барыкина И.Е., М.: «Просвещение», 2016 г</w:t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  <w:t xml:space="preserve">2. Программы общеобразовательных учреждений. История. 6-11 классы. Авторский коллектив: А.А.Данилов, Л.Г.Косулина. «Россия и мир. Древность. Средневековье. Новое время». 10 класс. «Россия  и мир в </w:t>
            </w:r>
            <w:r>
              <w:rPr>
                <w:lang w:val="en-US"/>
              </w:rPr>
              <w:t>XX</w:t>
            </w:r>
            <w:r>
              <w:rPr/>
              <w:t xml:space="preserve"> веке» 11 класс.  Допущено Министерством образования и науки РФ. Москва, Просвещение, 200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>России. Рабочая программа и тематическое планирование курса «История России» 6-9 классы, авторы А.А.Данилов, Журавлёва О.Н., Барыкина И.Е., М.: «Просвещение», 2016 г</w:t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  <w:t xml:space="preserve">2. Программы общеобразовательных учреждений. История. 6-11 классы. Авторский коллектив: А.А.Данилов, Л.Г.Косулина. «Россия и мир. Древность. Средневековье. Новое время». 10 класс. «Россия  и мир в </w:t>
            </w:r>
            <w:r>
              <w:rPr>
                <w:lang w:val="en-US"/>
              </w:rPr>
              <w:t>XX</w:t>
            </w:r>
            <w:r>
              <w:rPr/>
              <w:t xml:space="preserve"> веке» 11 класс.  Допущено Министерством образования и науки РФ. Москва, Просвещение, 200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в 2 частях.М. Просвещение. Арсентьев Н.М., Данилов А.А., Стефанович П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история 1500-1800 М. Просвещение. Юдовская, Ба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 xml:space="preserve">«Рабочие программы. География. 5-11 классы: учебно-методическое пособие /сост. С.В.Курчина.- М.: Дрофа, 2015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 xml:space="preserve">«Рабочие программы. География. 5-11 классы: учебно-методическое пособие /сост. С.В.Курчина.- М.: Дрофа, 2015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Дрофа. Коринская, Душина, Щен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сновного общего образования Биология 5-9 кл. Линейный курс Н.И. Сонин М. Дрофа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сновного общего образования Биология 5-9 кл. Линейный курс Н.И. Сонин М. Дрофа 20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Дрофа. Захаров, Со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завершенная линия учебников Информатика 5-9 кл. Босова Л.Л. Бином Лаборатория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завершенная линия учебников Информатика 5-9 кл. Босова Л.Л. Бином Лаборатория зн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Бином. Лаборатория знаний. Босова Л.Л.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>Авторская программа Л.Н. Боголюбова «Обществознание. Рабочие программы. Предметная линия учебников под редакцией Л.Н.Боголюбова.</w:t>
            </w:r>
            <w:r>
              <w:rPr>
                <w:b/>
                <w:bCs/>
              </w:rPr>
              <w:t>  5</w:t>
            </w:r>
            <w:r>
              <w:rPr/>
              <w:t xml:space="preserve">-9 классы». Москва, Просвещение, 201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>Авторская программа Л.Н. Боголюбова «Обществознание. Рабочие программы. Предметная линия учебников под редакцией Л.Н.Боголюбова.</w:t>
            </w:r>
            <w:r>
              <w:rPr>
                <w:b/>
                <w:bCs/>
              </w:rPr>
              <w:t>  5</w:t>
            </w:r>
            <w:r>
              <w:rPr/>
              <w:t xml:space="preserve">-9 классы». Москва, Просвещение, 201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М. Просвещение. .Городецкая Н.Ф. Боголюбов Л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Черчение. Астрель. Ботвинников, Виногра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образовательная программа для общеобразовательных школ А.Д. Ботвинников 2009 Просв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образовательная программа для общеобразовательных школ А.Д. Ботвинников 2009 Просвещ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Черчение.Вентана-Граф. Симоненко В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ская программа Музыка 1-8 классы. Г.П. Сергеева. Сборник программ для общеобразовательных учреждений. М.Просвещение 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ская программа Музыка 1-8 классы. Г.П. Сергеева. Сборник программ для общеобразовательных учреждений. М.Просвещение 20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Музыка»:  М.:«Просвещение» Сергеева Г.П. Критская Е.Д.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>Примерная программа основам безопасности жизнедеятельности 5-9 классы. ФГОС / опубликована в сборнике примерные программы по учебным предметам. ОБЖ. 5-9 классы. ФГОС руководители проекта: акад. РАО, д-р пед. наук А. А. Кузнецов, акад. РАО, д-р пед. наук М. В. Рыжаков, чл.-корр. РАО А. М. Кондаков. 2-е издание, доработанное. – М.: Просвещение,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>Примерная программа основам безопасности жизнедеятельности 5-9 классы. ФГОС / опубликована в сборнике примерные программы по учебным предметам. ОБЖ. 5-9 классы. ФГОС руководители проекта: акад. РАО, д-р пед. наук А. А. Кузнецов, акад. РАО, д-р пед. наук М. В. Рыжаков, чл.-корр. РАО А. М. Кондаков. 2-е издание, доработанное. – М.: Просвещение,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. М. Просвещение Смирнов А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сновного общего образования по физической культуре В.И. Лях. М. Просвещение 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сновного общего образования по физической культуре В.И. Лях. М. Просвещение 20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В.И. Лях, М.: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 общеобразовательных учреждений Изобразительное искусство и худ. Труд Б.М. Немецкий 1-9 класс, Просв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 общеобразовательных учреждений Изобразительное искусство и худ. Труд Б.М. Немецкий 1-9 класс, Просвещ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М. Просвещение. Питерских А.С., Гуров Г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основного общего образования по русскому языку под редакцией Разумовской М. М (5-9 классы), 2014 г., «Дрофа» (соответствует федеральному стандарту основного средне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основного общего образования по русскому языку под редакцией Разумовской М. М (5-9 классы), 2014 г., «Дрофа» (соответствует федеральному стандарту основного среднего обра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учебник «Русский язык» 8 класс под редакцией М.М.Разумовской, П.А. Леканта, издательство «Дрофа»,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44444"/>
                <w:shd w:fill="F4F4F4" w:val="clear"/>
              </w:rPr>
            </w:pPr>
            <w:r>
              <w:rPr>
                <w:color w:val="444444"/>
                <w:shd w:fill="F4F4F4" w:val="clear"/>
              </w:rPr>
              <w:t>Программы общеобразовательных учреждений «Литература» под редакцией В.Я. Коровиной, (М.: Просвещение, 2010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44444"/>
                <w:shd w:fill="F4F4F4" w:val="clear"/>
              </w:rPr>
            </w:pPr>
            <w:r>
              <w:rPr>
                <w:color w:val="444444"/>
                <w:shd w:fill="F4F4F4" w:val="clear"/>
              </w:rPr>
              <w:t>Программы общеобразовательных учреждений «Литература» под редакцией В.Я. Коровиной, (М.: Просвещение, 2010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before="0" w:after="120"/>
              <w:ind w:left="0" w:hanging="0"/>
              <w:rPr>
                <w:rFonts w:eastAsia="Times New Roman"/>
                <w:color w:val="333333"/>
                <w:kern w:val="2"/>
                <w:lang w:eastAsia="ru-RU"/>
              </w:rPr>
            </w:pPr>
            <w:r>
              <w:rPr>
                <w:rFonts w:eastAsia="Times New Roman"/>
                <w:color w:val="333333"/>
                <w:kern w:val="2"/>
                <w:lang w:eastAsia="ru-RU"/>
              </w:rPr>
              <w:t xml:space="preserve">Литература. 8 класс. В 2-х ч. М. Просвещение  Полухина В.П.Коровина В.Я.,Журавлев В.П.,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основного общего образования по алгебре Н.Г. Миндюк М. Просвещение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основного общего образования по алгебре Н.Г. Миндюк М. Просвещение 20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М. Просвещение.Макарыч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математике и программы курса геометрии для уч-ся 7-9 кл Т.А. Бурмистрова 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математике и программы курса геометрии для уч-ся 7-9 кл Т.А. Бурмистрова 20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9. М. Просвещение.Атанасян, Бут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общеобразовательные программы основного общего образования по английскому языку 5-9 кл. Кузовлев Просвещение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общеобразовательные программы основного общего образования по английскому языку 5-9 кл. Кузовлев Просвещение 20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М.:«Просвещение» Кузовлев В.П., Лапа Н.М., Перегу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завершенная линия учебников Информатика 5-9 кл. Босова Л.Л. Бином Лаборатория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завершенная линия учебников Информатика 5-9 кл. Босова Л.Л. Бином Лаборатория зн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Бином. Лаборатория знаний. Босова Л.Л., Босова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М. Просвещение. Арсентьев Н.М.Данилов А.А.Курукин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>России. Рабочая программа и тематическое планирование курса «История России» 6-9 классы, авторы А.А.Данилов, Журавлёва О.Н., Барыкина И.Е., М.: «Просвещение», 2016 г</w:t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  <w:t xml:space="preserve">2. Программы общеобразовательных учреждений. История. 6-11 классы. Авторский коллектив: А.А.Данилов, Л.Г.Косулина. «Россия и мир. Древность. Средневековье. Новое время». 10 класс. «Россия  и мир в </w:t>
            </w:r>
            <w:r>
              <w:rPr>
                <w:lang w:val="en-US"/>
              </w:rPr>
              <w:t>XX</w:t>
            </w:r>
            <w:r>
              <w:rPr/>
              <w:t xml:space="preserve"> веке» 11 класс.  Допущено Министерством образования и науки РФ. Москва, Просвещение, 200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>России. Рабочая программа и тематическое планирование курса «История России» 6-9 классы, авторы А.А.Данилов, Журавлёва О.Н., Барыкина И.Е., М.: «Просвещение», 2016 г</w:t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  <w:t xml:space="preserve">2. Программы общеобразовательных учреждений. История. 6-11 классы. Авторский коллектив: А.А.Данилов, Л.Г.Косулина. «Россия и мир. Древность. Средневековье. Новое время». 10 класс. «Россия  и мир в </w:t>
            </w:r>
            <w:r>
              <w:rPr>
                <w:lang w:val="en-US"/>
              </w:rPr>
              <w:t>XX</w:t>
            </w:r>
            <w:r>
              <w:rPr/>
              <w:t xml:space="preserve"> веке» 11 класс.  Допущено Министерством образования и науки РФ. Москва, Просвещение, 200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1800-1913г. М. Просвещение Юд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>Авторская программа Л.Н. Боголюбова «Обществознание. Рабочие программы. Предметная линия учебников под редакцией Л.Н.Боголюбова.</w:t>
            </w:r>
            <w:r>
              <w:rPr>
                <w:b/>
                <w:bCs/>
              </w:rPr>
              <w:t>  5</w:t>
            </w:r>
            <w:r>
              <w:rPr/>
              <w:t xml:space="preserve">-9 классы». Москва, Просвещение, 201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>Авторская программа Л.Н. Боголюбова «Обществознание. Рабочие программы. Предметная линия учебников под редакцией Л.Н.Боголюбова.</w:t>
            </w:r>
            <w:r>
              <w:rPr>
                <w:b/>
                <w:bCs/>
              </w:rPr>
              <w:t>  5</w:t>
            </w:r>
            <w:r>
              <w:rPr/>
              <w:t xml:space="preserve">-9 классы». Москва, Просвещение, 201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М. Просвещение. .Городецкая Н.Ф. Иван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 xml:space="preserve">«Рабочие программы. География. 5-11 классы: учебно-методическое пособие /сост. С.В.Курчина.- М.: Дрофа, 2015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 xml:space="preserve">«Рабочие программы. География. 5-11 классы: учебно-методическое пособие /сост. С.В.Курчина.- М.: Дрофа, 2015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. Дрофа.Барин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сновного общего образования Биология 5-9 кл. Линейный курс Н.И. Сонин М. Дрофа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сновного общего образования Биология 5-9 кл. Линейный курс Н.И. Сонин М. Дрофа 20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Человек. Дрофа. Сонин, Сап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Дрофа. Перышк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Дрофа. Габриеля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образовательная программа для общеобразовательных школ А.Д. Ботвинников 2009 Просв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образовательная программа для общеобразовательных школ А.Д. Ботвинников 2009 Просвещ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Черчение. Астрель. Ботви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>Примерная программа основам безопасности жизнедеятельности 5-9 классы. ФГОС / опубликована в сборнике примерные программы по учебным предметам. ОБЖ. 5-9 классы. ФГОС руководители проекта: акад. РАО, д-р пед. наук А. А. Кузнецов, акад. РАО, д-р пед. наук М. В. Рыжаков, чл.-корр. РАО А. М. Кондаков. 2-е издание, доработанное. – М.: Просвещение, 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>Примерная программа основам безопасности жизнедеятельности 5-9 классы. ФГОС / опубликована в сборнике примерные программы по учебным предметам. ОБЖ. 5-9 классы. ФГОС руководители проекта: акад. РАО, д-р пед. наук А. А. Кузнецов, акад. РАО, д-р пед. наук М. В. Рыжаков, чл.-корр. РАО А. М. Кондаков. 2-е издание, доработанное. – М.: Просвещение, 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. М. Просвещение Смирнов А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сновного общего образования по физической культуре В.И. Лях. М. Просвещение 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сновного общего образования по физической культуре В.И. Лях. М. Просвещение 20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В.И. Лях, М.: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Музыка 1-8 классы. Г.П. Сергеева. Сборник программ для общеобразовательных учреждений. М.Просвещение 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Музыка 1-8 классы. Г.П. Сергеева. Сборник программ для общеобразовательных учреждений. М.Просвещение 20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Музыка»:  М.:«Просвещение» Сергеева Г.П. Критская Е.Д.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основного общего образования по русскому языку под редакцией Разумовской М. М (5-9 классы), 2014 г., «Дрофа» (соответствует федеральному стандарту основного средне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основного общего образования по русскому языку под редакцией Разумовской М. М (5-9 классы), 2014 г., «Дрофа» (соответствует федеральному стандарту основного среднего обра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учебник «Русский язык» 9 класс под редакцией М.М.Разумовской, П.А. Леканта, издательство «Дрофа»,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44444"/>
                <w:shd w:fill="F4F4F4" w:val="clear"/>
              </w:rPr>
            </w:pPr>
            <w:r>
              <w:rPr>
                <w:color w:val="444444"/>
                <w:shd w:fill="F4F4F4" w:val="clear"/>
              </w:rPr>
              <w:t>Программы общеобразовательных учреждений «Литература» под редакцией В.Я. Коровиной, (М.: Просвещение, 2010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44444"/>
                <w:shd w:fill="F4F4F4" w:val="clear"/>
              </w:rPr>
            </w:pPr>
            <w:r>
              <w:rPr>
                <w:color w:val="444444"/>
                <w:shd w:fill="F4F4F4" w:val="clear"/>
              </w:rPr>
              <w:t>Программы общеобразовательных учреждений «Литература» под редакцией В.Я. Коровиной, (М.: Просвещение, 2010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before="0" w:after="120"/>
              <w:ind w:left="0" w:hanging="0"/>
              <w:rPr>
                <w:rFonts w:eastAsia="Times New Roman"/>
                <w:color w:val="333333"/>
                <w:kern w:val="2"/>
                <w:lang w:eastAsia="ru-RU"/>
              </w:rPr>
            </w:pPr>
            <w:r>
              <w:rPr>
                <w:rFonts w:eastAsia="Times New Roman"/>
                <w:color w:val="333333"/>
                <w:kern w:val="2"/>
                <w:lang w:eastAsia="ru-RU"/>
              </w:rPr>
              <w:t>Литература. 9 класс. В 2-х ч. М. Просвещение  .Коровина В.Я.,Журавлев В.П., Коровин В.И.</w:t>
            </w:r>
          </w:p>
          <w:p>
            <w:pPr>
              <w:pStyle w:val="Normal"/>
              <w:rPr>
                <w:rFonts w:eastAsia="Times New Roman"/>
                <w:color w:val="333333"/>
                <w:kern w:val="2"/>
                <w:lang w:eastAsia="ru-RU"/>
              </w:rPr>
            </w:pPr>
            <w:r>
              <w:rPr>
                <w:rFonts w:eastAsia="Times New Roman"/>
                <w:color w:val="333333"/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основного общего образования по алгебре Н.Г. Миндюк М. Просвещение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основного общего образования по алгебре Н.Г. Миндюк М. Просвещение 20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М. Просвещение. Макарычев, Миндю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математике и программы курса геометрии для уч-ся 7-9 кл Т.А. Бурмистрова 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математике и программы курса геометрии для уч-ся 7-9 кл Т.А. Бурмистрова 20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9. М. Просвещение.Атанасян, Бут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общеобразовательные программы основного общего образования по английскому языку 5-9 кл. Кузовлев Просвещение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общеобразовательные программы основного общего образования по английскому языку 5-9 кл. Кузовлев Просвещение 20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М.:«Просвещение» Кузовлев В.П., Лапа Н.М., Перегу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завершенная линия учебников Информатика 5-9 кл. Босова Л.Л. Бином Лаборатория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завершенная линия учебников Информатика 5-9 кл. Босова Л.Л. Бином Лаборатория зн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Бином. Лаборатория знаний. Босова Л.Л.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>Авторская программа Л.Н. Боголюбова «Обществознание. Рабочие программы. Предметная линия учебников под редакцией Л.Н.Боголюбова.</w:t>
            </w:r>
            <w:r>
              <w:rPr>
                <w:b/>
                <w:bCs/>
              </w:rPr>
              <w:t>  5</w:t>
            </w:r>
            <w:r>
              <w:rPr/>
              <w:t xml:space="preserve">-9 классы». Москва, Просвещение, 201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>Авторская программа Л.Н. Боголюбова «Обществознание. Рабочие программы. Предметная линия учебников под редакцией Л.Н.Боголюбова.</w:t>
            </w:r>
            <w:r>
              <w:rPr>
                <w:b/>
                <w:bCs/>
              </w:rPr>
              <w:t>  5</w:t>
            </w:r>
            <w:r>
              <w:rPr/>
              <w:t xml:space="preserve">-9 классы». Москва, Просвещение, 201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М. Просвещение.  Боголюбов Л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>Рабочая программа и тематическое планирование курса «История России» 6-9 классы, авторы А.А.Данилов, Журавлёва О.Н., Барыкина И.Е., М.: «Просвещение», 2016 г</w:t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  <w:t xml:space="preserve">2. Программы общеобразовательных учреждений. История. 6-11 классы. Авторский коллектив: А.А.Данилов, Л.Г.Косулина. «Россия и мир. Древность. Средневековье. Новое время». 10 класс. «Россия  и мир в </w:t>
            </w:r>
            <w:r>
              <w:rPr>
                <w:lang w:val="en-US"/>
              </w:rPr>
              <w:t>XX</w:t>
            </w:r>
            <w:r>
              <w:rPr/>
              <w:t xml:space="preserve"> веке» 11 класс.  Допущено Министерством образования и науки РФ. Москва, Просвещение, 200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бочая программа и тематическое планирование курса «История России» 6-9 классы, авторы А.А.Данилов, Журавлёва О.Н., Барыкина И.Е., М.: «Просвещение», 2016 г</w:t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  <w:t xml:space="preserve">2. Программы общеобразовательных учреждений. История. 6-11 классы. Авторский коллектив: А.А.Данилов, Л.Г.Косулина. «Россия и мир. Древность. Средневековье. Новое время». 10 класс. «Россия  и мир в </w:t>
            </w:r>
            <w:r>
              <w:rPr>
                <w:lang w:val="en-US"/>
              </w:rPr>
              <w:t>XX</w:t>
            </w:r>
            <w:r>
              <w:rPr/>
              <w:t xml:space="preserve"> веке» 11 класс.  Допущено Министерством образования и науки РФ. Москва, Просвещение, 200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.М. Просвещение.  Данилов А.А.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 xml:space="preserve">«Рабочие программы. География. 5-11 классы: учебно-методическое пособие /сост. С.В.Курчина.- М.: Дрофа, 2015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 xml:space="preserve">«Рабочие программы. География. 5-11 классы: учебно-методическое пособие /сост. С.В.Курчина.- М.: Дрофа, 2015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.население и хозяйство. Дрофа. Дронов, Р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сновного общего образования Биология 5-9 кл. Линейный курс Н.И. Сонин М. Дрофа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сновного общего образования Биология 5-9 кл. Линейный курс Н.И. Сонин М. Дрофа 20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Общие закономерности. Дрофа. Мамонтов, Заха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Дрофа. Перышкин, Гутн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Дрофа. Габриел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сновного общего образования по физической культуре В.И. Лях. М. Просвещение 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сновного общего образования по физической культуре В.И. Лях. М. Просвещение 20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В.И. Лях, М.: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>Примерная программа основам безопасности жизнедеятельности 5-9 классы. ФГОС / опубликована в сборнике примерные программы по учебным предметам. ОБЖ. 5-9 классы. ФГОС руководители проекта: акад. РАО, д-р пед. наук А. А. Кузнецов, акад. РАО, д-р пед. наук М. В. Рыжаков, чл.-корр. РАО А. М. Кондаков. 2-е издание, доработанное. – М.: Просвещение, 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>Примерная программа основам безопасности жизнедеятельности 5-9 классы. ФГОС / опубликована в сборнике примерные программы по учебным предметам. ОБЖ. 5-9 классы. ФГОС руководители проекта: акад. РАО, д-р пед. наук А. А. Кузнецов, акад. РАО, д-р пед. наук М. В. Рыжаков, чл.-корр. РАО А. М. Кондаков. 2-е издание, доработанное. – М.: Просвещение, 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. М. Просвещение Смирнов А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образовательная программа для общеобразовательных школ А.Д. Ботвинников 2009 Просв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образовательная программа для общеобразовательных школ А.Д. Ботвинников 2009 Просвещ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Черчение. Астрель. Ботви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0" w:leader="none"/>
              </w:tabs>
              <w:suppressAutoHyphens w:val="false"/>
              <w:autoSpaceDE w:val="false"/>
              <w:ind w:left="0" w:right="319" w:hanging="0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«Программа по русскому  языку для  10 – 11   классов общеобразовательных  учреждений» А.И.Власенк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0" w:leader="none"/>
              </w:tabs>
              <w:suppressAutoHyphens w:val="false"/>
              <w:autoSpaceDE w:val="false"/>
              <w:ind w:left="0" w:right="319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(М., Просвещение. ).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0" w:leader="none"/>
              </w:tabs>
              <w:suppressAutoHyphens w:val="false"/>
              <w:autoSpaceDE w:val="false"/>
              <w:ind w:left="0" w:right="319" w:hanging="0"/>
              <w:rPr/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 xml:space="preserve">Программа по русскому  языку для  10 – 11   классов общеобразовательных  учреждений» А.И.Власенк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0" w:leader="none"/>
              </w:tabs>
              <w:suppressAutoHyphens w:val="false"/>
              <w:autoSpaceDE w:val="false"/>
              <w:ind w:left="0" w:right="319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(М., росвещение. ).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0" w:leader="none"/>
              </w:tabs>
              <w:suppressAutoHyphens w:val="false"/>
              <w:autoSpaceDE w:val="false"/>
              <w:ind w:left="0" w:right="319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ебник для общеобразовательных учреждений (базовый уровень). В 2 частях /Ю.И.Лыссый, Г.И.Беленький, Л.Б.Воронин и др.). – М.: Мнемо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граммы для общеобразовательных учреждений. Литература. 5-11 классы/ под редакцией Г.И.Беленького.- 4-е изд., перераб. – М.:Мнемозина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0" w:leader="none"/>
              </w:tabs>
              <w:suppressAutoHyphens w:val="false"/>
              <w:autoSpaceDE w:val="false"/>
              <w:ind w:left="0" w:right="319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ограмма по русскому  языку для  10 – 11   классов общеобразовательных  учреждений» А.И.Власенк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0" w:leader="none"/>
              </w:tabs>
              <w:suppressAutoHyphens w:val="false"/>
              <w:autoSpaceDE w:val="false"/>
              <w:ind w:left="0" w:right="319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(М., росвещение. ).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ебник для общеобразовательных учреждений (базовый уровень). В 2 частях /Ю.И.Лыссый, Г.И.Беленький, Л.Б.Воронин и др.). – М.: Мнемо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математике на основе рабочей программы по алгебре 7-10,11 кл Вако 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математике на основе рабочей программы по алгебре 7-10,11 кл Вако 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алгебра и нач. математического анализа, геометрия 10-11 класс. Мнемозина. Мордкович, Сем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математике общеобразовательных учреждений 2014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математике общеобразовательных учреждений 2014 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Атанасян М. Просвещ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 программа курса «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Millennium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» 5-11 классы. Гроза О.Л., Обнинск, Титул, 2010 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 программа курса «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Millennium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 5-11 классы. Гроза О.Л., Обнинск, Титул, 2010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нового тысячелетия. Титул. Гроза, Дворец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>России. Рабочая программа и тематическое планирование курса «История России» 6-9 классы, авторы А.А.Данилов, Журавлёва О.Н., Барыкина И.Е., М.: «Просвещение», 2016 г</w:t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  <w:t xml:space="preserve">2. Программы общеобразовательных учреждений. История. 6-11 классы. Авторский коллектив: А.А.Данилов, Л.Г.Косулина. «Россия и мир. Древность. Средневековье. Новое время». 10 класс. «Россия  и мир в </w:t>
            </w:r>
            <w:r>
              <w:rPr>
                <w:lang w:val="en-US"/>
              </w:rPr>
              <w:t>XX</w:t>
            </w:r>
            <w:r>
              <w:rPr/>
              <w:t xml:space="preserve"> веке» 11 класс.  Допущено Министерством образования и науки РФ. Москва, Просвещение, 200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>России. Рабочая программа и тематическое планирование курса «История России» 6-9 классы, авторы А.А.Данилов, Журавлёва О.Н., Барыкина И.Е., М.: «Просвещение», 2016 г</w:t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  <w:t xml:space="preserve">2. Программы общеобразовательных учреждений. История. 6-11 классы. Авторский коллектив: А.А.Данилов, Л.Г.Косулина. «Россия и мир. Древность. Средневековье. Новое время». 10 класс. «Россия  и мир в </w:t>
            </w:r>
            <w:r>
              <w:rPr>
                <w:lang w:val="en-US"/>
              </w:rPr>
              <w:t>XX</w:t>
            </w:r>
            <w:r>
              <w:rPr/>
              <w:t xml:space="preserve"> веке» 11 класс.  Допущено Министерством образования и науки РФ. Москва, Просвещение, 200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М. Просвещение. Сахаров,Бу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>Программы общеобразовательных учреждений. Обществознание 6-</w:t>
            </w:r>
            <w:r>
              <w:rPr>
                <w:b/>
                <w:bCs/>
              </w:rPr>
              <w:t>11</w:t>
            </w:r>
            <w:r>
              <w:rPr/>
              <w:t xml:space="preserve"> классы. Авторская программа Л.Н.Боголюбова, Н.И.Городецкой, Л.Ф.Ивановой, А. И. Матвеева – М. «Просвещение» 2014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>Программы общеобразовательных учреждений. Обществознание 6-</w:t>
            </w:r>
            <w:r>
              <w:rPr>
                <w:b/>
                <w:bCs/>
              </w:rPr>
              <w:t>11</w:t>
            </w:r>
            <w:r>
              <w:rPr/>
              <w:t xml:space="preserve"> классы. Авторская программа Л.Н.Боголюбова, Н.И.Городецкой, Л.Ф.Ивановой, А. И. Матвеева – М. «Просвещение» 2014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М. Просвещение.  Боголюбов Л.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 xml:space="preserve">«Рабочие программы. География. 5-11 классы: учебно-методическое пособие /сост. С.В.Курчина.- М.: Дрофа, 2015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 xml:space="preserve">«Рабочие программы. География. 5-11 классы: учебно-методическое пособие /сост. С.В.Курчина.- М.: Дрофа, 2015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и социальная география мира. М. Просвещение. Максак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сновного общего образования Биология 10-11 кл. Линейный курс Н.И. Сонин М. Дрофа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сновного общего образования Биология 10-11 кл. Линейный курс Н.И. Сонин М. Дрофа 20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биология. Дрофа. Сивоглазов Захаров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рабочая программасреднего(полного) общего образования, составители В.С. Днюшен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рабочая программасреднего(полного) общего образования, составители В.С. Днюшен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М. Просвещение. Мякишев, Бухов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Дрофа. Габриел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сновного общего образования по физической культуре В.И. Лях. М. Просвещение 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сновного общего образования по физической культуре В.И. Лях. М. Просвещение 20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В.И. Лях, М.: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Информатика и ИКТ для общеобразовательных учреждений 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Информатика и ИКТ для общеобразовательных учреждений 20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Бином. Лаборатория знаний. Поляков. К. Ю.,Еремин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>Примерная программа основам безопасности жизнедеятельности 5-9 классы. ФГОС / опубликована в сборнике примерные программы по учебным предметам. ОБЖ. 5-9 классы. ФГОС руководители проекта: акад. РАО, д-р пед. наук А. А. Кузнецов, акад. РАО, д-р пед. наук М. В. Рыжаков, чл.-корр. РАО А. М. Кондаков. 2-е издание, доработанное. – М.: Просвещение, 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>Примерная программа основам безопасности жизнедеятельности 5-9 классы. ФГОС / опубликована в сборнике примерные программы по учебным предметам. ОБЖ. 5-9 классы. ФГОС руководители проекта: акад. РАО, д-р пед. наук А. А. Кузнецов, акад. РАО, д-р пед. наук М. В. Рыжаков, чл.-корр. РАО А. М. Кондаков. 2-е издание, доработанное. – М.: Просвещение, 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. М. Просвещение Смирнов А.Т. Ми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0" w:leader="none"/>
              </w:tabs>
              <w:suppressAutoHyphens w:val="false"/>
              <w:autoSpaceDE w:val="false"/>
              <w:ind w:left="0" w:right="319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ограмма по русскому  языку для  10 – 11   классов общеобразовательных  учреждений» А.И.Власенк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0" w:leader="none"/>
              </w:tabs>
              <w:suppressAutoHyphens w:val="false"/>
              <w:autoSpaceDE w:val="false"/>
              <w:ind w:left="0" w:right="319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(М., росвещение. ).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0" w:leader="none"/>
              </w:tabs>
              <w:suppressAutoHyphens w:val="false"/>
              <w:autoSpaceDE w:val="false"/>
              <w:ind w:left="0" w:right="319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ограмма по русскому  языку для  10 – 11   классов общеобразовательных  учреждений» А.И.Власенк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0" w:leader="none"/>
              </w:tabs>
              <w:suppressAutoHyphens w:val="false"/>
              <w:autoSpaceDE w:val="false"/>
              <w:ind w:left="0" w:right="319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(М., росвещение. ).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0" w:leader="none"/>
              </w:tabs>
              <w:suppressAutoHyphens w:val="false"/>
              <w:autoSpaceDE w:val="false"/>
              <w:ind w:left="0" w:right="319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ограмма по русскому  языку для  10 – 11   классов общеобразовательных  учреждений» А.И.Власенк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0" w:leader="none"/>
              </w:tabs>
              <w:suppressAutoHyphens w:val="false"/>
              <w:autoSpaceDE w:val="false"/>
              <w:ind w:left="0" w:right="319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(М., росвещение. ).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0" w:leader="none"/>
              </w:tabs>
              <w:suppressAutoHyphens w:val="false"/>
              <w:autoSpaceDE w:val="false"/>
              <w:ind w:left="0" w:right="319" w:hanging="0"/>
              <w:rPr/>
            </w:pPr>
            <w:r>
              <w:rPr>
                <w:rFonts w:eastAsia="Times New Roman"/>
                <w:lang w:eastAsia="ru-RU"/>
              </w:rPr>
              <w:t xml:space="preserve">«Программа по литературе для  10 – 11   классов общеобразовательных  учреждений» Лыссый, Беленьк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0" w:leader="none"/>
              </w:tabs>
              <w:suppressAutoHyphens w:val="false"/>
              <w:autoSpaceDE w:val="false"/>
              <w:ind w:left="0" w:right="319" w:hanging="0"/>
              <w:rPr/>
            </w:pPr>
            <w:r>
              <w:rPr>
                <w:rFonts w:eastAsia="Times New Roman"/>
                <w:lang w:eastAsia="ru-RU"/>
              </w:rPr>
              <w:t xml:space="preserve">(М., Мнемозина ).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0" w:leader="none"/>
              </w:tabs>
              <w:suppressAutoHyphens w:val="false"/>
              <w:autoSpaceDE w:val="false"/>
              <w:ind w:left="0" w:right="319" w:hanging="0"/>
              <w:rPr/>
            </w:pPr>
            <w:r>
              <w:rPr>
                <w:rFonts w:eastAsia="Times New Roman"/>
                <w:lang w:eastAsia="ru-RU"/>
              </w:rPr>
              <w:t xml:space="preserve">«Программа по литературе для  10 – 11   классов общеобразовательных  учреждений» Лыссый, Беленьк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0" w:leader="none"/>
              </w:tabs>
              <w:suppressAutoHyphens w:val="false"/>
              <w:autoSpaceDE w:val="false"/>
              <w:ind w:left="0" w:right="319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М., Мнемозина )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ебник для общеобразовательных учреждений (базовый уровень). В 2 частях /Ю.И.Лыссый, Г.И.Беленький, Л.Б.Воронин и др.). – М.: Мнемо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математике на основе рабочей программы по алгебре 7-10,11 кл Вако 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математике на основе рабочей программы по алгебре 7-10,11 кл Вако 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алгебра и нач. математического анализа, геометрия 10-11 класс. Мнемозина. Мордкович, Сем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математике общеобразовательных учреждений 2014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математике общеобразовательных учреждений 2014 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10-11. М. Просвещение. Атанас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 программа курса «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Millennium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 5-11 классы. Гроза О.Л., Обнинск, Титул, 201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 программа курса «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Millennium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 5-11 классы. Гроза О.Л., Обнинск, Титул, 2010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нового тысячелетия. Титул. Гроза, Дворец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Информатика и ИКТ для общеобразовательных учреждений 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Информатика и ИКТ для общеобразовательных учреждений 20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Бином. Лаборатория знаний. Поляков. К. Ю.,Еремин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бочая программа и тематическое планирование курса «История России» 6-9 классы, авторы А.А.Данилов, Журавлёва О.Н., Барыкина И.Е., М.: «Просвещение», 2016 г</w:t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  <w:t xml:space="preserve">2. Программы общеобразовательных учреждений. История. 6-11 классы. Авторский коллектив: А.А.Данилов, Л.Г.Косулина. «Россия и мир. Древность. Средневековье. Новое время». 10 класс. «Россия  и мир в </w:t>
            </w:r>
            <w:r>
              <w:rPr>
                <w:lang w:val="en-US"/>
              </w:rPr>
              <w:t>XX</w:t>
            </w:r>
            <w:r>
              <w:rPr/>
              <w:t xml:space="preserve"> веке» 11 класс.  Допущено Министерством образования и науки РФ. Москва, Просвещение, 200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бочая программа и тематическое планирование курса «История России» 6-9 классы, авторы А.А.Данилов, Журавлёва О.Н., Барыкина И.Е., М.: «Просвещение», 2016 г</w:t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  <w:t xml:space="preserve">2. Программы общеобразовательных учреждений. История. 6-11 классы. Авторский коллектив: А.А.Данилов, Л.Г.Косулина. «Россия и мир. Древность. Средневековье. Новое время». 10 класс. «Россия  и мир в </w:t>
            </w:r>
            <w:r>
              <w:rPr>
                <w:lang w:val="en-US"/>
              </w:rPr>
              <w:t>XX</w:t>
            </w:r>
            <w:r>
              <w:rPr/>
              <w:t xml:space="preserve"> веке» 11 класс.  Допущено Министерством образования и науки РФ. Москва, Просвещение, 200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М. Просвещение. Леванд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>Программы общеобразовательных учреждений. Обществознание 6-</w:t>
            </w:r>
            <w:r>
              <w:rPr>
                <w:b/>
                <w:bCs/>
              </w:rPr>
              <w:t>11</w:t>
            </w:r>
            <w:r>
              <w:rPr/>
              <w:t xml:space="preserve"> классы. Авторская программа Л.Н.Боголюбова, Н.И.Городецкой, Л.Ф.Ивановой, А. И. Матвеева – М. «Просвещение» 2014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>Программы общеобразовательных учреждений. Обществознание 6-</w:t>
            </w:r>
            <w:r>
              <w:rPr>
                <w:b/>
                <w:bCs/>
              </w:rPr>
              <w:t>11</w:t>
            </w:r>
            <w:r>
              <w:rPr/>
              <w:t xml:space="preserve"> классы. Авторская программа Л.Н.Боголюбова, Н.И.Городецкой, Л.Ф.Ивановой, А. И. Матвеева – М. «Просвещение» 2014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М. Просвещение.  Боголюбов Л.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сновного общего образования Биология 10-11 кл. Линейный курс Н.И. Сонин М. Дрофа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сновного общего образования Биология 10-11 кл. Линейный курс Н.И. Сонин М. Дрофа 20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иология. Дрофа. Захаров, Мамо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рабочая программасреднего(полного) общего образования, составители В.С. Днюшен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рабочая программасреднего(полного) общего образования, составители В.С. Днюшен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М. Просвещение. Мякишев, Бухов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Дрофа. Габриел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сновного общего образования по физической культуре В.И. Лях. М. Просвещение 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сновного общего образования по физической культуре В.И. Лях. М. Просвещение 20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В.И. Лях, М.: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ономия базовый уровень 11 класс рабочая программа .Е.К. Страут.Дрофа 201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 базовый уровень 11 класс рабочая программа .Е.К. Страут.Дрофа 20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. Дрофа. Воронцов-Вельями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 xml:space="preserve">«Рабочие программы. География. 5-11 классы: учебно-методическое пособие /сост. С.В.Курчина.- М.: Дрофа, 2015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 xml:space="preserve">«Рабочие программы. География. 5-11 классы: учебно-методическое пособие /сост. С.В.Курчина.- М.: Дрофа, 2015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и социальная география мира. М. Просвещение. Максак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Style8">
    <w:name w:val="Выделенная цитата Знак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5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bouzvezda.minobr63.ru/obrazovanie/" TargetMode="External"/><Relationship Id="rId3" Type="http://schemas.openxmlformats.org/officeDocument/2006/relationships/hyperlink" Target="http://gbouzvezda.minobr63.ru/obrazovatelnye-standart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31:00Z</dcterms:created>
  <dc:creator>Admin</dc:creator>
  <dc:description/>
  <dc:language>en-US</dc:language>
  <cp:lastModifiedBy/>
  <cp:lastPrinted>2018-11-19T11:18:00Z</cp:lastPrinted>
  <dcterms:modified xsi:type="dcterms:W3CDTF">2018-11-19T10:21:35Z</dcterms:modified>
  <cp:revision>4</cp:revision>
  <dc:subject/>
  <dc:title/>
</cp:coreProperties>
</file>