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>
          <w:lang w:val="ru-RU"/>
        </w:rPr>
        <w:t>БЛАНК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593"/>
      </w:tblGrid>
      <w:tr>
        <w:trPr/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.2020 № 528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ind w:right="139" w:hanging="0"/>
              <w:jc w:val="center"/>
              <w:rPr/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х управлений министерства образования и науки Самарской области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ind w:right="139" w:hanging="0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ов образования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й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мара и г.о. Тольятт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Межведомственным комплексным планом мероприятий по созданию условий для профессионального самоопределения обучающихся в Самарской области на 2019 – 2024 годы (утверждён распоряжением Правительства Самарской области от 07.08.2019 № 740-р), в рамках Государственного задания ЦПО Самарской области в период с 1 по 3 декабря 2020 года состоится цикл профориентационных видеоконференций «Открытый урок» для учащихся 5-11 классов общеобразовательных организаций Сама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датах, времени, целевой аудитории и содержании мероприятий, а также ссылки на подключение указаны в приложе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 в видеоконференциях может быть организовано в школе или в индивидуальном порядке. Для индивидуального участия школьников необходимо направить им указанные ссылки. Подключиться к мероприятиям учащиеся смогут с персонального компьютера, ноутбука, мобильного устройства. Вопросы экспертам учащиеся смогут задавать, отправляя их в виде СМС-сообщений, сообщений в</w:t>
      </w:r>
      <w:r>
        <w:rPr/>
        <w:t xml:space="preserve"> </w:t>
      </w:r>
      <w:r>
        <w:rPr>
          <w:sz w:val="28"/>
          <w:szCs w:val="28"/>
        </w:rPr>
        <w:t>WhatsApp или Viber на номер: +7-927-795-49-0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едения статистического учета участия обучающихся в профориентационных мероприятиях регистрация школ для участия в видеоконференциях производится в автоматизированной информационной системе «ПрофВыбор. Самарская область» (далее – АИС). В АИС также будет указана ссылка на подключение к каждой видеоконферен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равки по телефон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просы организационного характера – Четверикова Татьяна Николаевна, тел. 8-927-706-99-74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аботы в АИС – Петросян Полина Евгеньевна, 8-917-117-78-96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просы технического характера – Завадский Александр Михайлович, тел. 8-927-714-45-5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довести данную информацию до сведения общеобразовательных организаций образовате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ложение на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ПО Самарской области</w:t>
        <w:tab/>
        <w:tab/>
        <w:tab/>
        <w:tab/>
        <w:tab/>
        <w:tab/>
        <w:tab/>
        <w:t>С.В. Ель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икова 8 927 706 99 74</w:t>
      </w:r>
    </w:p>
    <w:p>
      <w:pPr>
        <w:pStyle w:val="Normal"/>
        <w:ind w:left="5954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jc w:val="center"/>
        <w:rPr/>
      </w:pPr>
      <w:r>
        <w:rPr/>
        <w:t>к письму ЦПО Самарской области</w:t>
      </w:r>
    </w:p>
    <w:p>
      <w:pPr>
        <w:pStyle w:val="Normal"/>
        <w:ind w:left="5954" w:hanging="0"/>
        <w:jc w:val="center"/>
        <w:rPr/>
      </w:pPr>
      <w:r>
        <w:rPr/>
        <w:t>от 26.11.2020 № 5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цикла видеоконференций «Открытый у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ие учащихся в мероприятиях может быть организовано либо в школе (групповая форма), либо из дома (индивидуальная форма)</w:t>
      </w:r>
    </w:p>
    <w:p>
      <w:pPr>
        <w:pStyle w:val="Normal"/>
        <w:jc w:val="both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3260"/>
        <w:gridCol w:w="3504"/>
      </w:tblGrid>
      <w:tr>
        <w:trPr>
          <w:tblHeader w:val="true"/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видеоконференци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подклю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-13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IT-сфера Сама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инельский </w:t>
            </w:r>
            <w:r>
              <w:rPr>
                <w:i/>
              </w:rPr>
              <w:t>образовательный округ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hyperlink r:id="rId2" w:tgtFrame="_blank">
              <w:r>
                <w:rPr>
                  <w:rStyle w:val="InternetLink"/>
                  <w:color w:val="990099"/>
                  <w:shd w:fill="FFFFFF" w:val="clear"/>
                </w:rPr>
                <w:t>https://youtu.be/gME6Hin3jYo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-14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IT-сфера Сама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Южный </w:t>
            </w:r>
            <w:r>
              <w:rPr>
                <w:i/>
              </w:rPr>
              <w:t>образовательный окру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Юго-Восточный </w:t>
            </w:r>
            <w:r>
              <w:rPr>
                <w:i/>
              </w:rPr>
              <w:t>образовательный округ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hyperlink r:id="rId3" w:tgtFrame="_blank">
              <w:r>
                <w:rPr>
                  <w:rStyle w:val="InternetLink"/>
                  <w:color w:val="990099"/>
                  <w:shd w:fill="FFFFFF" w:val="clear"/>
                </w:rPr>
                <w:t>https://youtu.be/IaIfiT2O4rI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-15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IT-сфера Сама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олжский </w:t>
            </w:r>
            <w:r>
              <w:rPr>
                <w:i/>
              </w:rPr>
              <w:t xml:space="preserve">образовательный округ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hyperlink r:id="rId4" w:tgtFrame="_blank">
              <w:r>
                <w:rPr>
                  <w:rStyle w:val="InternetLink"/>
                  <w:color w:val="990099"/>
                  <w:shd w:fill="FFFFFF" w:val="clear"/>
                </w:rPr>
                <w:t>https://youtu.be/xM3pClDaRRc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IT-сфера Сама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еверный </w:t>
            </w:r>
            <w:r>
              <w:rPr>
                <w:i/>
              </w:rPr>
              <w:t>образовательный окру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еверо-Западный </w:t>
            </w:r>
            <w:r>
              <w:rPr>
                <w:i/>
              </w:rPr>
              <w:t>образовательный округ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hyperlink r:id="rId5" w:tgtFrame="_blank">
              <w:r>
                <w:rPr>
                  <w:rStyle w:val="InternetLink"/>
                  <w:color w:val="990099"/>
                  <w:shd w:fill="FFFFFF" w:val="clear"/>
                </w:rPr>
                <w:t>https://youtu.be/_ZV2tC_-zjw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-13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IT-сфера Сама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Северо-Восточный </w:t>
            </w:r>
            <w:r>
              <w:rPr>
                <w:i/>
              </w:rPr>
              <w:t xml:space="preserve">образовательный округ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традненский </w:t>
            </w:r>
            <w:r>
              <w:rPr>
                <w:i/>
              </w:rPr>
              <w:t>образовательный окру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hyperlink r:id="rId6" w:tgtFrame="_blank">
              <w:r>
                <w:rPr>
                  <w:rStyle w:val="InternetLink"/>
                  <w:color w:val="990099"/>
                  <w:shd w:fill="FFFFFF" w:val="clear"/>
                </w:rPr>
                <w:t>https://youtu.be/YTvqAQM2UD8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-14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IT-сфера Сама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Юго-Западный </w:t>
            </w:r>
            <w:r>
              <w:rPr>
                <w:i/>
              </w:rPr>
              <w:t xml:space="preserve">образовательный округ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hyperlink r:id="rId7" w:tgtFrame="_blank">
              <w:r>
                <w:rPr>
                  <w:rStyle w:val="InternetLink"/>
                  <w:color w:val="990099"/>
                  <w:shd w:fill="FFFFFF" w:val="clear"/>
                </w:rPr>
                <w:t>https://youtu.be/oMC1Bvnrw00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-15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IT-сфера Сама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Центральный </w:t>
            </w:r>
            <w:r>
              <w:rPr>
                <w:i/>
              </w:rPr>
              <w:t xml:space="preserve">образовательный округ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hyperlink r:id="rId8" w:tgtFrame="_blank">
              <w:r>
                <w:rPr>
                  <w:rStyle w:val="InternetLink"/>
                  <w:color w:val="990099"/>
                  <w:shd w:fill="FFFFFF" w:val="clear"/>
                </w:rPr>
                <w:t>https://youtu.be/SzBMOlF6Yfw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лет в будущее»: вопросы и отве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 образовательные округа Самарской област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hyperlink r:id="rId9" w:tgtFrame="_blank">
              <w:r>
                <w:rPr>
                  <w:rStyle w:val="InternetLink"/>
                  <w:color w:val="990099"/>
                  <w:shd w:fill="FFFFFF" w:val="clear"/>
                </w:rPr>
                <w:t>https://youtu.be/Q0Eb5R4zuW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ы, предлагаемые для обсуждения школьниками с экспертам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«IT-сфера Самарской области»: </w:t>
      </w:r>
    </w:p>
    <w:p>
      <w:pPr>
        <w:pStyle w:val="Normal"/>
        <w:jc w:val="both"/>
        <w:rPr/>
      </w:pPr>
      <w:r>
        <w:rPr/>
        <w:t>IT-сфера как отрасль экономики, направления применения IT (поиск и обработка информации, сложные вычисления, обучение, развлечения, безопасность и пр.), профессии IT-сферы, будущее сферы IT, получение профессионального образования в Самарской обла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Билет в будущее»: вопросы и ответы»:</w:t>
      </w:r>
    </w:p>
    <w:p>
      <w:pPr>
        <w:pStyle w:val="Normal"/>
        <w:jc w:val="both"/>
        <w:rPr/>
      </w:pPr>
      <w:r>
        <w:rPr/>
        <w:t xml:space="preserve">«Шаги» выбора профессии, условия грамотного выбора. Чем проект «Билет в будущее» помогает в выборе профессии: что показывают результаты тестов, зачем нужны профпробы, видеоролики и карта профессий на сайте проекта. Hard и Soft </w:t>
      </w:r>
      <w:r>
        <w:rPr>
          <w:lang w:val="en-US"/>
        </w:rPr>
        <w:t>skills</w:t>
      </w:r>
      <w:r>
        <w:rPr/>
        <w:t xml:space="preserve"> – что это и что на самом деле важ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время видеоконференций учащиеся могут задавать вопросы экспертам, отправляя их в виде СМС-сообщений, сообщений в WhatsApp или Viber на номер: +7-927-795-49-07.</w:t>
      </w:r>
    </w:p>
    <w:sectPr>
      <w:type w:val="nextPage"/>
      <w:pgSz w:w="11906" w:h="16838"/>
      <w:pgMar w:left="1418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8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360"/>
      <w:ind w:firstLine="567"/>
      <w:jc w:val="center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outlineLvl w:val="2"/>
    </w:pPr>
    <w:rPr>
      <w:rFonts w:cs="Arial"/>
      <w:b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ME6Hin3jYo" TargetMode="External"/><Relationship Id="rId3" Type="http://schemas.openxmlformats.org/officeDocument/2006/relationships/hyperlink" Target="https://youtu.be/IaIfiT2O4rI" TargetMode="External"/><Relationship Id="rId4" Type="http://schemas.openxmlformats.org/officeDocument/2006/relationships/hyperlink" Target="https://youtu.be/xM3pClDaRRc" TargetMode="External"/><Relationship Id="rId5" Type="http://schemas.openxmlformats.org/officeDocument/2006/relationships/hyperlink" Target="https://youtu.be/_ZV2tC_-zjw" TargetMode="External"/><Relationship Id="rId6" Type="http://schemas.openxmlformats.org/officeDocument/2006/relationships/hyperlink" Target="https://youtu.be/YTvqAQM2UD8" TargetMode="External"/><Relationship Id="rId7" Type="http://schemas.openxmlformats.org/officeDocument/2006/relationships/hyperlink" Target="https://youtu.be/oMC1Bvnrw00" TargetMode="External"/><Relationship Id="rId8" Type="http://schemas.openxmlformats.org/officeDocument/2006/relationships/hyperlink" Target="https://youtu.be/SzBMOlF6Yfw" TargetMode="External"/><Relationship Id="rId9" Type="http://schemas.openxmlformats.org/officeDocument/2006/relationships/hyperlink" Target="https://youtu.be/Q0Eb5R4zuW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4:00Z</dcterms:created>
  <dc:creator>Дмитрий</dc:creator>
  <dc:description/>
  <cp:keywords/>
  <dc:language>en-US</dc:language>
  <cp:lastModifiedBy>Татьяна</cp:lastModifiedBy>
  <cp:lastPrinted>2015-04-14T11:32:00Z</cp:lastPrinted>
  <dcterms:modified xsi:type="dcterms:W3CDTF">2020-11-26T06:13:00Z</dcterms:modified>
  <cp:revision>6</cp:revision>
  <dc:subject/>
  <dc:title>______________№____________________</dc:title>
</cp:coreProperties>
</file>