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ание профильной смены «В мире прекрасного»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БОУ СОШ ж.-д.ст.Звезда на время зимних каникул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01-08.01.2021</w:t>
      </w:r>
    </w:p>
    <w:tbl>
      <w:tblPr>
        <w:tblW w:w="14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50"/>
        <w:gridCol w:w="1288"/>
        <w:gridCol w:w="1287"/>
        <w:gridCol w:w="1541"/>
        <w:gridCol w:w="5613"/>
        <w:gridCol w:w="1843"/>
      </w:tblGrid>
      <w:tr>
        <w:trPr/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 день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ильной смены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.01.202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спорта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 Игры: «Охотники и олени», «Мишени»</w:t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 За 10 минут до начала занятия пришлю ссылку в мессенджере, переходим по ссылке и входим в конференцию под своим именем и фамилией. После подключения следуем   инструкции учителя. Если нет возможности подключиться к конференции, просмотреть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е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https://www.youtube.com/watch?v=Dvb7R0ukJyU&amp;feature=emb_logo</w:t>
              </w:r>
            </w:hyperlink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рзина Н.Ю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1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спорта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родов России</w:t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 Если нет возможности подключиться к конференции, просмотреть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s://www.youtube.com/watch?v=uZAqBWmQ048&amp;feature=emb_logo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имова О.Ю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— 12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спорта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 Если нет возможности подключиться к конференции, просмотреть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е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CL8_7ZcWfWg&amp;feature=emb_logo</w:t>
              </w:r>
            </w:hyperlink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врентьев А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.01.202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театра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ценирование народных сказок о животных</w:t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 За 10 минут до начала занятия пришлю ссылку в мессенджере, переходим по ссылке и входим в конференцию под своим именем и фамилией. После подключения следуем   инструкции учителя. В случае отсутствия связи:</w:t>
            </w: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a899AjCeNK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щина О.В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1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театра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в лицах стихов А. Барто, И.Токмаковой, Э.Успенского</w:t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связи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motrim.ru/video/10646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кова Н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— 12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театра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ьная игра</w:t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связи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rive.google.com/file/d/1NmDGhjP0pcyy2_1x-YmJttbb-V7JNTCL/view?usp=sharin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брелян И.С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.01.202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танца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0 минут до начала занятия пришлю ссылку в мессенджере, переходим по ссылке  и заходим в конференцию под своим именем и фамилией. После подключения следуем   инструкции учителя. Если нет возможности подключиться к конференции  просмотреть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(5) Комплекс общеразвивающих упражнений_1 - YouTube</w:t>
              </w:r>
            </w:hyperlink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ец В.В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-11.40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танца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координацию движ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нет возможности подключиться к конференции  просмотреть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.</w:t>
            </w:r>
          </w:p>
          <w:p>
            <w:pPr>
              <w:pStyle w:val="Normal"/>
              <w:spacing w:lineRule="auto" w:line="252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Упражнения на координацию движений #zasportdoma - YouTub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Упражнения на развитие концентрации внимания и координации. Часть3 - YouTube</w:t>
              </w:r>
            </w:hyperlink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ичкина О.И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— 12.40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танца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ец «Самба».</w:t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нет возможности подключиться к конференции  просмотреть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.</w:t>
            </w:r>
          </w:p>
          <w:p>
            <w:pPr>
              <w:pStyle w:val="Normal"/>
              <w:spacing w:lineRule="auto" w:line="252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анец Samba. Танцевальная вариация. Годжиева Алена. - YouTub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(5) Самба Основы | Samba Basic | Виск, Вольта, Ботафого, Самба Ход - YouTube</w:t>
              </w:r>
            </w:hyperlink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зина Н.Ю.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.01.202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декоративно-прикладного искусства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елка из бумаги «Рождественский венок»</w:t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а 10 минут до начала занятия присылаем  ссылку в мессенджере, переходим по ссылке  и входим в конференцию под своим  именем и фамилией. После подключения следуем инструкции учителя. Если нет возможности подключиться к конференции просмотреть  виде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ZTzk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8</w:t>
              </w:r>
            </w:hyperlink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 Р.Н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1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декоративно-прикладного искусства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стилиновая живопись на картоне «Дед Мороз и Снегурочка»</w:t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Если нет возможности подключиться к конференции просмотреть  видео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https://youtu.be/y9IG_3qthRg</w:t>
              </w:r>
            </w:hyperlink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а С.В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— 12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декоративно-прикладного искусства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елка из бумаги «Рождественские ангелочки»</w:t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Если нет возможности подключиться к конференции просмотреть 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https://www.youtube.com/watch?v=rbTzPDQ5rOQ</w:t>
              </w:r>
            </w:hyperlink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щина О.В.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.01.202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музыки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ивительный мир музыкальных образов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M конферен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0 минут до начала занятия присылаем  ссылку в мессенджере, переходим по ссылке  и входим в конференцию под своим  именем и фамилией. После подключения следуем инструкции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ли нет подклю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pZWlISRfM9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а М.А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1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музыки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ия под быструю музыку”</w:t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M конферен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ли нет подключения: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playlist?list=PL8ap3V1oYVTTZ7HyDq9inU6IAdsCLPvVT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а О.Ю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— 12.40</w:t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музыки</w:t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говорит наш музыкальный вкус?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M конферен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ли нет подклю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_4GGaTMQ-q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унков А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vb7R0ukJyU&amp;feature=emb_logo" TargetMode="External"/><Relationship Id="rId3" Type="http://schemas.openxmlformats.org/officeDocument/2006/relationships/hyperlink" Target="https://www.youtube.com/watch?v=uZAqBWmQ048&amp;feature=emb_logo" TargetMode="External"/><Relationship Id="rId4" Type="http://schemas.openxmlformats.org/officeDocument/2006/relationships/hyperlink" Target="https://www.youtube.com/watch?v=CL8_7ZcWfWg&amp;feature=emb_logo" TargetMode="External"/><Relationship Id="rId5" Type="http://schemas.openxmlformats.org/officeDocument/2006/relationships/hyperlink" Target="https://www.youtube.com/watch?v=a899AjCeNKg" TargetMode="External"/><Relationship Id="rId6" Type="http://schemas.openxmlformats.org/officeDocument/2006/relationships/hyperlink" Target="https://smotrim.ru/video/106465" TargetMode="External"/><Relationship Id="rId7" Type="http://schemas.openxmlformats.org/officeDocument/2006/relationships/hyperlink" Target="https://drive.google.com/file/d/1NmDGhjP0pcyy2_1x-YmJttbb-V7JNTCL/view?usp=sharing" TargetMode="External"/><Relationship Id="rId8" Type="http://schemas.openxmlformats.org/officeDocument/2006/relationships/hyperlink" Target="https://www.youtube.com/watch?v=pLT1ZiVBaK0&amp;feature=youtu.be" TargetMode="External"/><Relationship Id="rId9" Type="http://schemas.openxmlformats.org/officeDocument/2006/relationships/hyperlink" Target="https://www.youtube.com/watch?v=YJ228a5IV-E&amp;feature=youtu.be" TargetMode="External"/><Relationship Id="rId10" Type="http://schemas.openxmlformats.org/officeDocument/2006/relationships/hyperlink" Target="https://www.youtube.com/watch?v=D2qdUV9UF2U&amp;feature=youtu.be" TargetMode="External"/><Relationship Id="rId11" Type="http://schemas.openxmlformats.org/officeDocument/2006/relationships/hyperlink" Target="https://www.youtube.com/watch?v=LQ5Bc5nnK_A&amp;feature=youtu.be" TargetMode="External"/><Relationship Id="rId12" Type="http://schemas.openxmlformats.org/officeDocument/2006/relationships/hyperlink" Target="https://www.youtube.com/watch?v=DqlIzRTPL3Q&amp;feature=youtu.be" TargetMode="External"/><Relationship Id="rId13" Type="http://schemas.openxmlformats.org/officeDocument/2006/relationships/hyperlink" Target="https://youtu.be/AF6ZTzkC_K8" TargetMode="External"/><Relationship Id="rId14" Type="http://schemas.openxmlformats.org/officeDocument/2006/relationships/hyperlink" Target="https://youtu.be/y9IG_3qthRg" TargetMode="External"/><Relationship Id="rId15" Type="http://schemas.openxmlformats.org/officeDocument/2006/relationships/hyperlink" Target="https://www.youtube.com/watch?v=rbTzPDQ5rOQ" TargetMode="External"/><Relationship Id="rId16" Type="http://schemas.openxmlformats.org/officeDocument/2006/relationships/hyperlink" Target="https://www.youtube.com/watch?v=pZWlISRfM9Y" TargetMode="External"/><Relationship Id="rId17" Type="http://schemas.openxmlformats.org/officeDocument/2006/relationships/hyperlink" Target="https://www.youtube.com/playlist?list=PL8ap3V1oYVTTZ7HyDq9inU6IAdsCLPvVT" TargetMode="External"/><Relationship Id="rId18" Type="http://schemas.openxmlformats.org/officeDocument/2006/relationships/hyperlink" Target="https://www.youtube.com/watch?v=_4GGaTMQ-q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1:00Z</dcterms:created>
  <dc:creator>NOVLA2007</dc:creator>
  <dc:description/>
  <cp:keywords/>
  <dc:language>en-US</dc:language>
  <cp:lastModifiedBy>администрация</cp:lastModifiedBy>
  <dcterms:modified xsi:type="dcterms:W3CDTF">2020-12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