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мероприятию в рамках национального проекта «Образование» ГБОУ СОШ ж.-д. ст.Звезда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В рамках реализации федерального проекта  </w:t>
      </w:r>
      <w:r>
        <w:rPr>
          <w:sz w:val="28"/>
          <w:szCs w:val="28"/>
          <w:u w:val="single"/>
        </w:rPr>
        <w:t>«Современная школа»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2. Регион - Самарская область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ое управление: </w:t>
      </w:r>
      <w:r>
        <w:rPr>
          <w:sz w:val="28"/>
          <w:szCs w:val="28"/>
          <w:u w:val="single"/>
        </w:rPr>
        <w:t>Юго-Западное управление министерства образования и науки Самарской области.</w:t>
      </w:r>
    </w:p>
    <w:p>
      <w:pPr>
        <w:pStyle w:val="Normal"/>
        <w:spacing w:lineRule="auto" w:line="3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Дата и место реализации: </w:t>
      </w:r>
      <w:r>
        <w:rPr>
          <w:b/>
          <w:sz w:val="28"/>
          <w:szCs w:val="28"/>
        </w:rPr>
        <w:t>20.09.21 в 09.00 на базе Центра «Точка рост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Заголовок:  </w:t>
      </w:r>
      <w:r>
        <w:rPr>
          <w:color w:val="000000"/>
          <w:sz w:val="28"/>
          <w:szCs w:val="28"/>
        </w:rPr>
        <w:t>Учебно-деловая игра «Сделай правильный выбор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ГБОУ СОШ ж.-д. ст. Звезда 17 сентября 2021 года для учащихся 9,11 классов на базе Центра «Точка роста», состоится </w:t>
      </w:r>
      <w:r>
        <w:rPr>
          <w:color w:val="000000"/>
          <w:sz w:val="28"/>
          <w:szCs w:val="28"/>
        </w:rPr>
        <w:t>учебно-деловая игра «Сделай правильный выбор»</w:t>
      </w:r>
      <w:r>
        <w:rPr>
          <w:color w:val="333333"/>
          <w:sz w:val="28"/>
          <w:szCs w:val="28"/>
          <w:lang w:eastAsia="ru-RU"/>
        </w:rPr>
        <w:t xml:space="preserve">, под руководством руководителя Точки роста и  учителя Информатики Лукъянчиковой Анастасии Павловны. </w:t>
      </w:r>
    </w:p>
    <w:p>
      <w:pPr>
        <w:pStyle w:val="Style2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 xml:space="preserve">Цель мероприятия - </w:t>
      </w:r>
      <w:r>
        <w:rPr>
          <w:color w:val="000000"/>
          <w:sz w:val="28"/>
          <w:szCs w:val="28"/>
        </w:rPr>
        <w:t>профориентация обучающихся, формирование у подростков умения осознанно строить и корректировать свои профессиональные и жизненные планы.</w:t>
      </w: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ыбор профессии для школьников — дело не одного дня. Поэтому крайне не рекомендуется делать это за пару месяцев до поступления в вуз, у ребёнка должно быть время, чтобы он лучше узнал о тех профессиях, которые ему интересны. </w:t>
      </w:r>
    </w:p>
    <w:p>
      <w:pPr>
        <w:pStyle w:val="Style2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Зачастую, при выборе профессии у школьников возникает острая необходимость в информационной помощи по профориентации. Для правильного выбора необходимы знания о себе, об окружающем мире, о необходимости той или иной профессии. Помочь в выборе профессии могут родители и педагог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системной профориентационной работы в дополнительном образовании позволит учащимся не ошибиться в самоопределен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Ребята в форме деловой игры познакомятся с особенностями, положительными сторонами и рисками различных профессий. Выполняя задания игры, научатся ориентироваться на рынке труда востребованных современных профессий. </w:t>
      </w:r>
      <w:r>
        <w:rPr>
          <w:color w:val="000000"/>
          <w:sz w:val="28"/>
          <w:szCs w:val="28"/>
        </w:rPr>
        <w:t>«Примерив» на себя одну из наиболее понравившейся профессии, научатся правильному подходу к выбору профессии, а помогут им педагоги на базе Центра «Точка рос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6. Контактная информация:  тел.89276549769 Лисичкина Ольга Иванов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сылки на публикац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rlen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vezda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tarlend_zvez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1:00Z</dcterms:created>
  <dc:creator>Карасев</dc:creator>
  <dc:description/>
  <cp:keywords/>
  <dc:language>en-US</dc:language>
  <cp:lastModifiedBy>учитель</cp:lastModifiedBy>
  <cp:lastPrinted>2020-06-19T15:34:00Z</cp:lastPrinted>
  <dcterms:modified xsi:type="dcterms:W3CDTF">2021-09-20T10:39:00Z</dcterms:modified>
  <cp:revision>4</cp:revision>
  <dc:subject/>
  <dc:title>О проведении регионального конкурса</dc:title>
</cp:coreProperties>
</file>