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709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4045" cy="979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ПК (Основы православной культуры)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shd w:fill="FFFFFF" w:val="clear"/>
        <w:ind w:left="284" w:hanging="0"/>
        <w:jc w:val="both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Настоящее положение  разработано в соответствии с нормативной базой организации внеурочной деятельности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Федеральным законом  РФ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от 29 декабря 2012 г. N 273-ФЗ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overflowPunct w:val="false"/>
        <w:jc w:val="both"/>
        <w:rPr/>
      </w:pPr>
      <w:r>
        <w:rPr>
          <w:sz w:val="28"/>
          <w:szCs w:val="28"/>
        </w:rPr>
        <w:t>Приказом Минобрнауки России от 06.10.2009 №373 «Об утверждении федерального государственного образовательного стандарта начального общего образования» (с изменениями и дополнениями от 26.11.2010 №1241, от 22.09.2011 №2357, от 18.12.2012 №1060, от 29.12.2014 №1643, от 18.05.2015  № 507, от 31.12.15 № 1575);</w:t>
      </w:r>
    </w:p>
    <w:p>
      <w:pPr>
        <w:pStyle w:val="Normal"/>
        <w:numPr>
          <w:ilvl w:val="0"/>
          <w:numId w:val="3"/>
        </w:numPr>
        <w:overflowPunct w:val="false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г. № 85; Изменений № 2, утв. Постановлением Главного государственного санитарного врача РФ от 25.12.2013 г. № 72; утв. Постановлением Главного государственного санитарного врача РФ от 24.11.2015 г. № 81);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ом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 в том числе в части проектной деятельности»;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исьмом Министерства образования и науки Самарской области от 17.02.2016 № МО-16-09-01/173-ту «О внеурочной деятельности»;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ом образовательного учреждения ГБОУ СОШ ж.-д. ст.Звез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180" w:firstLine="539"/>
        <w:rPr/>
      </w:pPr>
      <w:r>
        <w:rPr>
          <w:sz w:val="28"/>
        </w:rPr>
        <w:t>Программа разработана с учё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ись разброс в темпах и направлениях развития детей, индивидуальные различия в их познавательной деятельности, восприятии, внимании, памяти, мышлении, моторике и т. п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ъектом изучения предмета «Православная культура» является процесс раз</w:t>
        <w:softHyphen/>
        <w:t>вития феномена «религиозная культура» (духовно-нравственная культура). Религиоз</w:t>
        <w:softHyphen/>
        <w:t>ная культура представляет собой совокупность духовной и предметной социальной дея</w:t>
        <w:softHyphen/>
        <w:t>тельности, а также ее результатов, сложившихся и существующих в обществе под миро</w:t>
        <w:softHyphen/>
        <w:t>воззренческим воздействием традиционной религии страны. В России научным сообще</w:t>
        <w:softHyphen/>
        <w:t>ством христианство считается культурообразующим фактором для складывавшей на протяжении более чем тысячелетнего периода российской культуры, поскольку оно ока</w:t>
        <w:softHyphen/>
        <w:t>зывало определяющее воздействие на формирование российской национально-культур</w:t>
        <w:softHyphen/>
        <w:t>ной идентичности и специфики страны в пространстве мировой цивилизации. Изучение общества, человека, культуры в содержании общего образования в настоя</w:t>
        <w:softHyphen/>
        <w:t>щее время осуществляется в комплексе социально-гуманитарных дисциплин. Изучение православной культуры в содержании общего образования не подменяет собой истори</w:t>
        <w:softHyphen/>
        <w:t>ческое, обществоведческое, филологическое, искусствоведческое образование. Каждое из них, будучи содержательно связано со всеми другими, имеет свой особый предмет и свои задачи в общем образовании - обучении, воспитании и развитии школь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уховно-нравственная (православная) культура как область знания связана с образо</w:t>
        <w:softHyphen/>
        <w:t>вательными областями «Обществознание», «Искусство» и «Филология». Выделение от</w:t>
        <w:softHyphen/>
        <w:t>дельной предметной области является необходимым, так как этот учебный предмет име</w:t>
        <w:softHyphen/>
        <w:t>ет самостоятельный и специфический объект изучения - процесс развития духовно-нравственной культуры и сложную структуру содержания, которая в полном объеме не может быть усвоена в составе других образовательных областей. Специфической особенно</w:t>
        <w:softHyphen/>
        <w:t>стью предметной области «Духовно-нравственная культура. Православная культура» является наличие в ее структуре компонента «духовная культура», который в вышеука</w:t>
        <w:softHyphen/>
        <w:t>занных характеристиках не раскрывается в составе других образовательных областей оазисного учебного плана средней общеобразовательной школы. В то же время духов</w:t>
        <w:softHyphen/>
        <w:t>ная культура входит в число базовых компонентов структуры личности, наряду с нрав</w:t>
        <w:softHyphen/>
        <w:t>ственной, коммуникативной, эстетической, трудовой и физической культурой. В содер</w:t>
        <w:softHyphen/>
        <w:t>жание этого предмета включаются материалы, изучение которых будет способствовать формированию нравственного и эстетического оценочного суждения явлений окружающей действительности на основе положительной системы ценностей. Предметами изу</w:t>
        <w:softHyphen/>
        <w:t>чения являются феномены религиозной культуры, отраженные в произведениях искус</w:t>
        <w:softHyphen/>
        <w:t>ства (архитектура, живопись, музыка), духовной и светской литературы, источниках краеве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мет позволяет осуществлять межпредметные связи с такими учебными предме</w:t>
        <w:softHyphen/>
        <w:t>тами, как музыка, изобразительное искусство, окружающий мир, история, обществоз</w:t>
        <w:softHyphen/>
        <w:t>нание, русская литература, русский язык, мировая художественная культура, другими учебными модулями, изучающими религиозные культуры мира.</w:t>
      </w:r>
    </w:p>
    <w:p>
      <w:pPr>
        <w:pStyle w:val="TextBodyIndent"/>
        <w:ind w:left="-18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Общая характеристика курса. </w:t>
      </w:r>
      <w:r>
        <w:rPr>
          <w:sz w:val="28"/>
          <w:szCs w:val="28"/>
        </w:rPr>
        <w:t>Христианская культура России обнимает собой большой круг социальных явлений, затрагивающих практически все основные сферы жизни. Прежде всего, это сфера духов</w:t>
        <w:softHyphen/>
        <w:t>ной жизни общества и культуры, которая включает в узком понимании, мировоззрен</w:t>
        <w:softHyphen/>
        <w:t>ческие феномены культуры: философию, идеологию, религию, в широком - все специфи</w:t>
        <w:softHyphen/>
        <w:t>ческие человеческие формы жизнедеятельности. Это область мировоззрения личности, формирования ценностных ориентаций, установок межличностных отношений, сфера культуры православного отношения к природе, труду, производству, семейно-бытовым отношениям. Большая часть национального, культурного наследия страны, выражен</w:t>
        <w:softHyphen/>
        <w:t>ного в материальной культуре российского народа - исторические здания, материаль</w:t>
        <w:softHyphen/>
        <w:t xml:space="preserve">ные памятники истории и искусства, предметы повседневного быта и материального производства принадлежит христианской культуре или несет ее отпечаток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юбое гуманитарное знание формирует мировоззрение личности. Это связано с тем, что мировоззрение включает в себя оценочное отношение к знаниям, к нравственным нормам, эстетическим проявлениям. Если такое отношение не формируется в процессе обучения, человека нельзя считать культурным. Так Закон РФ «Об образовании» опре</w:t>
        <w:softHyphen/>
        <w:t>деляет образование как комплексный процесс воспитания и обучения. Отсюда вытекает важный вывод: содержание программы учебных программ по основам православной культуры должно формировать отношение к традиционным культурно-историческим ценностям страны и принятой в обществе системе ценностей. Предметная область «Ду</w:t>
        <w:softHyphen/>
        <w:t>ховно-нравственная культура», интегрируя в себе теологические, исторические, эстети</w:t>
        <w:softHyphen/>
        <w:t>ческие, филологические знания, имеет исключительные возможности для решения ука</w:t>
        <w:softHyphen/>
        <w:t>занных образовательных задач. Учебный предмет «Православная культура» носит культурологическое содер</w:t>
        <w:softHyphen/>
        <w:t>жание, ставит задачи систематического и последовательного сообщения детям духовно-нравственных знаний, отражающих основные традиционные отечественные культур</w:t>
        <w:softHyphen/>
        <w:t>ные ценности, является курсом духовно-нравственной и эстетической направленнос</w:t>
        <w:softHyphen/>
        <w:t>ти, дает возможность познакомить детей с моральными ценностями, основанными на традиционном понимании нравственности как благонравия, согласия с абсолютными законами правды, достоинством, долгом, совестью, честью гражданина Оте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keepLines/>
        <w:widowControl/>
        <w:suppressAutoHyphens w:val="true"/>
        <w:ind w:right="1843"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pacing w:val="1"/>
          <w:sz w:val="28"/>
          <w:szCs w:val="28"/>
        </w:rPr>
        <w:t>Место курса в учебном план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Изучение учебного предмета </w:t>
      </w:r>
      <w:r>
        <w:rPr>
          <w:b/>
          <w:i/>
          <w:sz w:val="28"/>
          <w:szCs w:val="28"/>
        </w:rPr>
        <w:t>«Основы православной культуры»</w:t>
      </w:r>
      <w:r>
        <w:rPr>
          <w:sz w:val="28"/>
          <w:szCs w:val="28"/>
        </w:rPr>
        <w:t xml:space="preserve"> во 2- 4 классах осуществляется за счёт части, формируемой участниками образовательного процесса по 0,5 ч (17 часов за год) в каждом класс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бровольной основе </w:t>
      </w: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обеспечения индивидуальных потребностей обучающихся и на основании образовательных запросов обучающихся и их родителей (законных представителей)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писании ОПК проводится один раз в две недели по 1 часу. Итого 17 час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новными методами учебной деятельности обучающихся являютс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исование, пение, ритмические движения, игры, чтение, сочинение сказок, слушание рассказа учителя, обсуждение, уроки на природе, экскурсии, проведение празд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34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ые и метапредметные результаты освоения курса</w:t>
      </w:r>
    </w:p>
    <w:p>
      <w:pPr>
        <w:pStyle w:val="Normal"/>
        <w:shd w:fill="FFFFFF" w:val="clear"/>
        <w:spacing w:before="29" w:after="0"/>
        <w:ind w:firstLine="34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341"/>
        <w:jc w:val="both"/>
        <w:rPr/>
      </w:pPr>
      <w:r>
        <w:rPr>
          <w:color w:val="000000"/>
          <w:spacing w:val="-3"/>
          <w:sz w:val="28"/>
          <w:szCs w:val="28"/>
        </w:rPr>
        <w:t>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: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чностные результа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становление гуманистических и демократических ценностных ориент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 как регуляторов морального пове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tLeast" w:line="24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апредметные результаты:</w:t>
      </w:r>
    </w:p>
    <w:p>
      <w:pPr>
        <w:pStyle w:val="Normal"/>
        <w:spacing w:lineRule="atLeast" w:line="24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овладение способностью понимать цели и задачи учебной деятельности; поиска средств е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 осуществлени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 реализации; определять наиболее эффективные способы достижения результата; вносить соответствующие коррективы в их выполнение на основе оценки и уч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>та характера ошибок; понимать причины успеха/неуспеха учебной деятель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осуществлять информационный поиск для выполнения учебных зада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пределение общей цели и путей е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</w:rPr>
        <w:t>Предметные результа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, понимание и принятие личностью ценностей: Отечество, семья, тради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сновными нормами православной морали, понимание их значения в выстраивании конструктивных отношений в семье и обществ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нимание значения нравственности в жизни человека 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е представления об исторической роли православия в становлении российской государственности; формирование первоначального представления об отечественной культурной традиции как духовной основе народа России;</w:t>
      </w:r>
    </w:p>
    <w:p>
      <w:pPr>
        <w:pStyle w:val="PlainText"/>
        <w:ind w:firstLine="709"/>
        <w:jc w:val="both"/>
        <w:rPr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ознание ценности человеческой жизн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suppressAutoHyphens w:val="true"/>
        <w:ind w:right="142" w:firstLine="709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Содержание курса внеурочной деятельности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асота Божьего мира: наблюдаем, слушаем, изобража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Что нас окружает? Что мы видим? Краски, звуки, формы окружающего мира. Красота в окружающем мире (построй</w:t>
        <w:softHyphen/>
        <w:t>ки, изображения, украшения, звучания). Поиски красивого вокруг себя (природа, дома, храмы). Бог – Творец красивого мира. Как Бог создавал мир? Сотворение человека. Адам – любимое чадо Божие. Общение человека с Богом. Поручения, данные Богом человеку. Правила жизни, данные Богом че</w:t>
        <w:softHyphen/>
        <w:t>ловеку. Доброе и красивое в слове, в изображении и в звуча</w:t>
        <w:softHyphen/>
        <w:t>нии. В какой книге написано о сотворении мира? Библ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жидании Рождества – самого красивого события зи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рушение человеком правил жизни, данных Богом. Грех. Последствия. Непослушание. Печаль. Болезнь. Смерть. Мои поступки. Наказание, раскаяние, прощение. Кого я огор</w:t>
        <w:softHyphen/>
        <w:t>чаю своим непослушанием? Прощение родителей. Мог ли Бог оставить Адама и Еву в Раю? Радость и печаль в зву</w:t>
        <w:softHyphen/>
        <w:t>ках и красках окружающего мира. Как выражается настроение человека художественными способами? Что мы видим в окружающей природе зимой? Состояния поздней осени. Зимние печали. Минорные звучания. Добрые и злые люди, Благочестивые люди. Авель и Каин. Зависть. Зло. Выраже</w:t>
        <w:softHyphen/>
        <w:t>ние отношения через музыкальное и художественное изоб</w:t>
        <w:softHyphen/>
        <w:t>ражение природы, человека. Как бороться с грехом? Может ли человек побороть свои недостатки? Помощь Божия. Про</w:t>
        <w:softHyphen/>
        <w:t>мысел Божий. Добрые праведные люди, Ноев ковчег. По</w:t>
        <w:softHyphen/>
        <w:t>топ. Как Бог простил людей? Невозможность существования у человека печали в сотворенном Богом красивом мире. Обещание Бога людям. Красота зимы. Что мы делаем зи</w:t>
        <w:softHyphen/>
        <w:t>мой? Зимние игры и забавы. Пресвятая Богородиц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здники-рад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ождество Христово – самый главный праздник. Как традиционно праздновали Рождество и Крещение Господ</w:t>
        <w:softHyphen/>
        <w:t>не в России? Святочные обычаи. Наше участие в православ</w:t>
        <w:softHyphen/>
        <w:t>ных праздниках. Праздники в нашем доме: день рождения, Новый год, Масленица. Как люди предали Христа? Смерть на кресте. Покаяние. Прощение. Прощеное воскресенье. День Ангела. Добрые и злые ангелы. Ангел-хранитель. Твой святой покровитель. Имя человека. Святые вожди в земле Русской. Защитники Отечества. Преподобный Сер</w:t>
        <w:softHyphen/>
        <w:t>гий Радонежский. Князь Димитрий Донско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сха: цвета и звуки вес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лаговещение. Архангел Гавриил. Праздничные обы</w:t>
        <w:softHyphen/>
        <w:t>чаи. Цвета, звуки, настроения. Воскресение Христово. Пас</w:t>
        <w:softHyphen/>
        <w:t>хальные обычаи. Празднование Пасхи. Праздник Дня По</w:t>
        <w:softHyphen/>
        <w:t>беды. Радоница. Поминовение усопших воинов, за веру, Отечество и народ жизнь свою положивших. Лики святых. Князь Александр Невский. Великомученик Георгий Победоносец. Моя семья. Родословие моей семьи. Обязанности человека-христианина. Обязанности по отношению к Богу, к людям, к себе. Обязанность человека – сохранить краси</w:t>
        <w:softHyphen/>
        <w:t>вый мир. Личная ответственность. За что могу отвечать 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класс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достный мир православной культуры. Красота и радость в творениях (православный храм — православная икона — право</w:t>
        <w:softHyphen/>
        <w:t>славный праздник). Красота и радость в окружающем мире. Что мы видим вокруг себя. Красота рукотворная и нерукотворная. Нарушение человеком правил жизни, данных Богом. Искажение красоты в мире. Исчезновение радости. Грех. В чем проявляется искажение красоты в человек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ическая история славянской азбуки. Ее создатели. Слово, письмо, их цель и религиозный смысл. Значение сла</w:t>
        <w:softHyphen/>
        <w:t>вянских букв, отражающих их религиозный смыс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дость православных праздников. Рождество Пресвятой Бо</w:t>
        <w:softHyphen/>
        <w:t>городицы. Благодать в мире. Благочестие. Честность. Лицемерие. Где и как празднуют православные праздники. Православный храм, его духовное и культурное значение, Изображение. Украшение. Постройка. Храм—хранитель памя</w:t>
        <w:softHyphen/>
        <w:t>ти. Что может отражать земная красота? Как православные мас</w:t>
        <w:softHyphen/>
        <w:t>тера видели и узнавали красоту Божиего присутствия в мире? О душе человека. Как создавались произведения православного искусства? Каждый ли мастер может -создать красивое произ</w:t>
        <w:softHyphen/>
        <w:t>ведение? Подготовка мастера. Молитва. Дионисий. Ферапонтов монастырь. Соловецкий монастырь. Дмитриевский собор во Владимире. О чем рассказывают его стены? Радость в камен</w:t>
        <w:softHyphen/>
        <w:t>ных узор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 чем рассказывают иконы? Икона и картина. Лик. Лицо. Образ. История первой иконы. Спас Нерукотворный. Чудотворные иконы. Икона и благодать. Поэтическое описание иконы, Что в иконе самое главное? Как научиться понимать, о чем рас</w:t>
        <w:softHyphen/>
        <w:t>сказывают иконы? Сюжет, символика, дидактический смысл, духовное содержание. Какими качествами должен обладать ико</w:t>
        <w:softHyphen/>
        <w:t>нописец? Радостный мир православной иконы. В чем радость православной иконы? «О Тебе радуется». Содержание и духов</w:t>
        <w:softHyphen/>
        <w:t>ный смысл. О Царствии Небесном. Какими силами укрепляется человек? Божия сила. Премудрость Бож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дость православных песнопений. Акафист. Ведущий реф</w:t>
        <w:softHyphen/>
        <w:t>рен акафиста «Радуйтесь». Чему радуются христиан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рби и торжество в православной иконе. Воздвиженье Креста Господня. История обретения святыни. Символ Креста. Его смысл. Понятие искупления: от чего нас искупил Господ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авославная культура в жизни людей. Творец как ра</w:t>
        <w:softHyphen/>
        <w:t>дость и смысл жизни православного человека. К.Ж.ВД празд</w:t>
        <w:softHyphen/>
        <w:t>ники празднуют сегодня православные христиане? Покрой Пресвятой Богородицы. Чудеса. Радостные гимны Преподоб</w:t>
        <w:softHyphen/>
        <w:t>ного Романа Сладкопевца. Добрые дела, добродетели, ра</w:t>
        <w:softHyphen/>
        <w:t>дость. Образ Божий в человеке. Почему человек утратил ра</w:t>
        <w:softHyphen/>
        <w:t>дость? Как восстановить радость в душе человека? Акафист  Божией Матери. О чем в нем поется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ими законами Бог сохранял красоту мира? Вавилон. Нео</w:t>
        <w:softHyphen/>
        <w:t>палимая купина. Синайское законодательство. Почему человек не может самостоятельно сохранить красоту в себе и в окружа</w:t>
        <w:softHyphen/>
        <w:t>ющем мире? Кто ему может помочь в этом?</w:t>
      </w:r>
    </w:p>
    <w:p>
      <w:pPr>
        <w:pStyle w:val="Normal"/>
        <w:jc w:val="both"/>
        <w:rPr/>
      </w:pPr>
      <w:r>
        <w:rPr>
          <w:sz w:val="28"/>
          <w:szCs w:val="28"/>
        </w:rPr>
        <w:t>Почему люди забывают о Божиих законах? Кто напоми</w:t>
        <w:softHyphen/>
        <w:t>нает человеку о правилах жизни, данных Богом? Почитание святых. Царь и пророк Давид. Тропари -г песни, прослав</w:t>
        <w:softHyphen/>
        <w:t>ляющие Бога и святых. Когда к человеку возвращается радость? Как ее получить? Псалтирь. Псалмы царя Давида. О чем пел царь Давид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дость праздника .«Введение во храм Пресвятой Бого</w:t>
        <w:softHyphen/>
        <w:t>родицы». Что в нем радостного? Чему радовались наши предки в этот праздник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гла увидеть в храме Пресвятая Отроковица Мария? Скиния. Иерусалимский храм. Что мы видим в православном храме? Иконостас. Алтарь. Где размещается церковный хор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дость православной веры. Рождество Христово. Ветхоза</w:t>
        <w:softHyphen/>
        <w:t>ветные пророчества о Христе. Каким был пророк? Пророки: Исайя, Даниил, Аггей, Захария, Малахия, Иона. Пророки и му</w:t>
        <w:softHyphen/>
        <w:t>ченики. К кому обращались за помощью три отрока Анания, Азария и Мисаил? Кто спас от смерти пророка Даниила? Чему радовались пророки? К чему стремились в своей жизн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истиане - создатели православной культуры. Почему на Рождество украшают елку? Пророчество Исай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ота и радость в иконах Рождества Христова. Иконо</w:t>
        <w:softHyphen/>
        <w:t>пись. Сюжет, иконописный канон. Два мира в иконе: земной и небесны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дость встречи. Праздник Сретения Господня в право</w:t>
        <w:softHyphen/>
        <w:t>славном храме. Церковное богослужение. Божественная ли</w:t>
        <w:softHyphen/>
        <w:t>тургия. Встреча человека с Богом. Когда человек может при</w:t>
        <w:softHyphen/>
        <w:t>близиться к Богу? Покаяние. Рад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оанн Креститель. Почему было предсказано, что «мно</w:t>
        <w:softHyphen/>
        <w:t>гие о рождении его возрадуются»? Какие качества Иоанна Крестителя являются примером для люде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Бог пришел к людям? Христос Спаситель. Как восстановить первозданную красоту человека? Мытарь и фа</w:t>
        <w:softHyphen/>
        <w:t>рисей. Добродетель смирения. Грех гордыни. Древо добро</w:t>
        <w:softHyphen/>
        <w:t>де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славление Творца тварью: животные как меньшие бра</w:t>
        <w:softHyphen/>
        <w:t>тья человека. Пророк Даниил, Преподобный Герасим и лев Иордан. Преподобный Серафим Саровский. Преподобный Сергий Радонежский. «Дивен Бог во святых Своих» (Пса</w:t>
        <w:softHyphen/>
        <w:t>лом 67 стих 36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 сохранить красивый Божий мир? «Небеса проповеду</w:t>
        <w:softHyphen/>
        <w:t>ют славу Божию». Нагорная проповедь. Апостолы и еванге</w:t>
        <w:softHyphen/>
        <w:t>листы Матфей, Марк, Лука, Иоан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дость послушания. Дети и родители. Ной и его сыновья: Сим, Хам, Иафет. Радость и несчастье. Любовь как исполнение закона Божиего. «Небесное веселье». Христианские мученики. Во имя ч терпели, чему радовались 40 мучеников севастийских? Мученические венцы. Кого следует называть умным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дости православной веры. Великий Пост. Крестопоклонная неделя. Почему христиане называли это время «веселое время поста»? Преподобномученик Андрей Критский. Великий покаянный кан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чем рассказывают создатели православной культу (иконописец, зодчий, поэт, певчий)? Какими качествами  обладали православные мастера?</w:t>
      </w:r>
    </w:p>
    <w:p>
      <w:pPr>
        <w:pStyle w:val="Normal"/>
        <w:tabs>
          <w:tab w:val="clear" w:pos="708"/>
          <w:tab w:val="left" w:pos="4305" w:leader="none"/>
        </w:tabs>
        <w:ind w:firstLine="360"/>
        <w:jc w:val="both"/>
        <w:rPr/>
      </w:pPr>
      <w:r>
        <w:rPr>
          <w:sz w:val="28"/>
          <w:szCs w:val="28"/>
        </w:rPr>
        <w:t>Благовестие спасения. Предвестие Великого праздника. Праздник «Вход Господень в Иерусалим». Воля Божия и воля че: века. Праздничные песнопения. Светские и церковные композиторы.</w:t>
        <w:tab/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упление. Радость праведных. Царствие Небесное. Притча о зерне горчичном. Чему радовались праведные? Радость нашей жиз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аздник праздников и торжество торже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деса в жизни человека. Вера. Доверие. Благодар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веры. Святые люди. Благочестивые и неблагочестивые люди. Честь. Неблагодарность. Вер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Сошествие Святого Духа на апостолов. Проповедь апостолов. Чему радовался апостол Андрей Первозванный? Доброта милосердие христианина. Притча о милосердном самарянине.  Какой он — христианин? Праведники. Равноапостольные. Какими средствами выражается радость в православн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клас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.Отечество Небесное. Б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 просвещаю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ере, знании и культуре в жизни людей. Что нужно человеку для счастливой жизни? Целесообразность в мире. Изучение законов мира наук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говорит о Боге православная культу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вление Троицы Аврааму. Зачем Бог прислал в мир Своего Сына? Жертвенная любовь. Как люди говорили о тайне Троицы? Представление иконы «Троица» Андрея Рублё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на горе Фав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лучах славы Господа. Смысл Преображения. Как Бог открывал людям о Царствии Небесном. Христианское понимание смысла человеческой жизни, отраженное в поэзии для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 спаса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лость Божия к людям. Христос – Пастырь добрый. Спасительная чудесная помощь. Вера и примирение с ближним как условия получения помощи. О Царствии Небесн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говорит  о человеке православная культу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тча о талантах. Что такое талант? Смысл выражения «зарыть в землю». Ответственность человека за полученный дар. Чуткость, сострадательность к людям как самые главные дары Божии. Где они скрыты в человеке? Человек – образ и подобие Божие.   </w:t>
      </w:r>
    </w:p>
    <w:p>
      <w:pPr>
        <w:pStyle w:val="Normal"/>
        <w:jc w:val="both"/>
        <w:rPr/>
      </w:pPr>
      <w:r>
        <w:rPr>
          <w:sz w:val="28"/>
          <w:szCs w:val="28"/>
        </w:rPr>
        <w:t>Христиане в православном хра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сота православного храма. Смысл символов христианского искусства, архитектурной формы храма, купола. Духовный смысл православного храма. Во что веруют православные христиане? Символ православной веры. Таинства православной веры.  Православное Богослуж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е правило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е правило христианской жизни: «Не судите да не судимы будете». Заповеди Блаженства. Евангельские заповеди в христианской поэзии. Отражение учения Иисуса Христа в иконописи. Церковно-славянская азбу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. Добродетели в жизни христи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 и зло. Как Бог строил дом спасения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ориентирах добродетельной жизни христиан. Добро и зло в ангельском мире. Бой Михаила Архангела. Как зло появилось в мире. Грех как проявление зла.  Связь человека с окружающим миром. Христианское поведение.   Что было открыто Богом о будущем спасении человека? Таинственный сон Иакова. Чудесная лестница. Предсказания о пришествии в мир Спасителя. О Богородице  – лествице, послужившей соединению небесного и зем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воды сил любви. Доброд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омогает и что мешает человеку подниматься по небесной лестнице? Добродетели  и страсти. Притча о сеятеле. Поэма святителя Иоасафа Белгородского о сражении семи добродетелей с семью грехами смертными.</w:t>
      </w:r>
    </w:p>
    <w:p>
      <w:pPr>
        <w:pStyle w:val="Normal"/>
        <w:jc w:val="both"/>
        <w:rPr/>
      </w:pPr>
      <w:r>
        <w:rPr>
          <w:sz w:val="28"/>
          <w:szCs w:val="28"/>
        </w:rPr>
        <w:t>Непобедимое оружие христи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исус Христос учил людей. Духовная пища. О духовном рождении христианина. Блага духовные и матери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святынь. Силы ть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ященная история о падении людей исполинов. Страсти гнева, тщеславия, гордости. Иконоборчество. Как христиане сохраняли ик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есные помощ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евода Сил бесплотных – Архангел Михаил. Чудо Михаила Архангела в Хонех. Почитание Небесных Сил беспл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нчанные венцами. Христианская сем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 проявления добродетелей в жизни христианской семьи. Семья – малая Церковь. Добродетели христианской семьи. Проявление добродетели в жизни святых Царственных страстотерп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ь человека. Почему человек не может справиться со своими недостатками? Притча о бесплодном дереве. Рассказ о Страшном Су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дел 3.Отечество земное и Небесное. Человек преображённый. Святы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еображался человек? По ступенькам восх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реображался человек? О чём возвестило людям Рождество Христово? Возвращение блудного сына. Святые люди. Житий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ька «Богомыслие». Будем люби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 подъёма по ступенькам духовного преображения. Прообраз – 15 ступеней Иерусалимского храма. Соборность Церкви. Иоанн Богослов.</w:t>
      </w:r>
    </w:p>
    <w:p>
      <w:pPr>
        <w:pStyle w:val="Normal"/>
        <w:jc w:val="both"/>
        <w:rPr/>
      </w:pPr>
      <w:r>
        <w:rPr>
          <w:sz w:val="28"/>
          <w:szCs w:val="28"/>
        </w:rPr>
        <w:t>Ступенька «Благочестие». Всемирные свети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христианство пришло на Русь. Святая княгиня Ольга. Святой князь Владимир. Крещение Руси. Православное палом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ька «Благочестие». Святой богатырь Илья Муром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лья Муромец богатырём стал. Христианские добродетели, почитаемые на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ька «Вера в Бога». Солнце земли Рус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вятом князе Александре Невском. Паломничество в Александро-Невскую Лавру. Житие князя в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ька « Надежда  на Бога». Смиренный чудотвор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вятом преподобном Сергии Радонежском в истории Руси. О святых учениках преподобного Сергия. Троице-Сергиева Лавра в русской поэзии, прозе, религиозной жив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ька «Веселье о Боге». Радостный стар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вятом преподобном Серафиме Саровском. Какую главную добродетель  проявил  Серафим Саровский. Христианское прощение. Серафимо – Дивеевский монасты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ька «Страх Господень». Ходящие в путях Господ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страх Господень? Почему мудрый царь Соломон называл страх Господень премудростью? Учитель кротости и смирения Николай Мирликий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ька «Любовь к Богу и к ближнему». Матерь Божия у К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ртвенная любовь. Любовь Матери. Почему Матерь Божию почитают как Честнейшую Херувим. Апостол Павел о христианской люб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4.Отечество земное и Небесное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вший венец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ятые и герои. Добрый воин Георгий Победоносец. Храмы России, освящённые в честь Георгия Победонос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 имя – в славе моего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ка побеждать полководца – христианина Александра Суворова. Высшие ценности человеческой жизни. Верность памяти пре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помнит. Святыни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ководец М.И. Кутузов на Бородинском поле. Защита отечества. Как был построен храм Христа-Спасителя. Святыни Бородина. Храмы Старого Оскола.</w:t>
      </w:r>
    </w:p>
    <w:p>
      <w:pPr>
        <w:pStyle w:val="Normal"/>
        <w:jc w:val="both"/>
        <w:rPr/>
      </w:pPr>
      <w:r>
        <w:rPr>
          <w:sz w:val="28"/>
          <w:szCs w:val="28"/>
        </w:rPr>
        <w:t>Бессмертие. Новомученики и Исповедники Россий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подвиг? Русская Голгофа. Места скорби и памяти: Соловки, Бутово. Добро и зло в душе человека созидателя – православного зодчего; разрушителя святынь – вандала. Новомученики и Исповедники Российские. Священномученик Онуфрий (Гагалю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ященный дол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народный подвиг. Мужество в защите святынь Отечества. Небесные заступники. Христианские добродетели мужества, веры, надежды, любви в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ька «Благодарение». Перед престолом Небес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тупница Усердная. Чудотворные иконы Божией Матери. Основные иконографические типы изображений Божией Матери. Смысл слов апостола Павла: «Всегда радуйтесь, непрестанно молитесь, за всё благодари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слов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словение детей. Как христиане понимали смерть. «Символ Веры» о  воскресении. Пробуждение души. Христианская заповедь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мудрые учителя  веры  и  благоче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тешествия по святым местам Русской земли. Оптина пустынь – центр духовной жизни. Старчество. Оптинские страдальцы за Христа. Духовная поэзия и песнопения иеромонаха Василия (Рослякова) о родной о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26"/>
        <w:gridCol w:w="1559"/>
        <w:gridCol w:w="1276"/>
        <w:gridCol w:w="1276"/>
        <w:gridCol w:w="6946"/>
      </w:tblGrid>
      <w:tr>
        <w:trPr>
          <w:trHeight w:val="1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-вые сроки прохож-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-ческие сроки прохож-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 окружающем ми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красивого вокруг себ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а рукотворная и нерукотв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 – Творец красивого м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творение челове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жизни, данные люд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задачами и условиями коммуникации.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изобразить доброе и краси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Красота окружающего м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общающее занятие по тем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расота в окружающем мире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люди покинули Ра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ость и печаль в красках и звуках окружающего 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ые и злые лю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что были наказаны лю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Бог простил лю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жидании праз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общающее занятие по теме:  «Добро и зл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мы радуемся зимой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Рождества Хрис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2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радости. Святк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Кр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5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в нашем доме: День Ангела, День р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для защитников Оте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162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57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и масленицы. Прощенное воскресен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люди предали Хри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5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7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ее занятие по теме: «Зимние радости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енние рад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5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развитие читательских умений, умения поиска нужной информации, умения выборочно передавать содержание текста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7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ожидании праз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го цвета праздник Пасхи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7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Дня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ословие моей семь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5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57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и обяза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храм Рождества Христ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5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и систематизация знани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алендарно-тематическое планирование по ОПК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24"/>
        <w:gridCol w:w="1559"/>
        <w:gridCol w:w="1276"/>
        <w:gridCol w:w="1276"/>
        <w:gridCol w:w="694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-вые сроки прохож-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-ческие сроки прохож-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радость в  жизни лю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квица славянская. История славянской азбу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-радости сентября: Рождество Пресвятой Богород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славный храм – дом Бож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ют ик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ый мир православной ик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и и торжество в православной ик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-радости октября: Покров Пресвятой Богород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ые гимны Романа сладкопев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законами Бог сохранял красоту 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айское законода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Царя Давида. Псалти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о храм Пресвятой Богород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огла увидеть в храме Пресвятая Дева Мария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видим в православном хра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радость в иконах «Рождество Христ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ретения  Госпо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здник Крещ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Бог пришел к людям. Христос Спас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авление Творца тварью: животные как меньшие братья челове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хранить красивый Божий мир? Нагорная пропове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послушания. Дети и род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есное веселье». Христианские муче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 православной ве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ют создатели православной культ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стие спас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>
          <w:trHeight w:val="48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 Божия и воля челове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праве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раздников. Торжество торже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еры. Святые лю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и милосердие христи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н, христианин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П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24"/>
        <w:gridCol w:w="1559"/>
        <w:gridCol w:w="1276"/>
        <w:gridCol w:w="1276"/>
        <w:gridCol w:w="694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овые/фак-тические сроки прохо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дел 1. Отечество Небесное. Бог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просвеща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говорит о Боге православная культура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на горе Фав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ог спасающ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ворит о человеке православная культура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истиане в православном хра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олотое правило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Раздел 2. « Добродетели в жизни христианина»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Бог строил дом спасения челове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воды сил любви. Добродетели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бедимое оружие христи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щита святынь. Силы ть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бесные помощ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нчанные венцами. Христианская се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брый от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Экскурсия к месту старого Храма Рождества Хрис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зентац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Раздел 3. «Восхождение в Отечество Небесное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Человек преображённый. Святые»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ображался человек? По ступенькам вос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пенька «Богомыслие». Будем любить друг д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а «Благочестие». Всемирные светиль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й богатырь Илья Муромец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всоответствии с задачами и условиями коммуник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пенька «Вера в Бога». Солнце земли Рус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пенька «Надежда на Бога». Смиренный чудотворе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пенька «Веселье о Боге». Радостный стар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пенька «Страх Господень». Ходящие в путях Господ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а «Любовь к Богу и к ближним». Матерь Божия у Кр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Раздел 4. «Отечество земное и Небесное. Человек преображённый. Герои»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вший венец побед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брое имя – в славе моего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 помнит. Святыни родн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ие. Новомученики и Исповедники Россий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й дол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а «Благодарение». Перед Престолом Небес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лагослов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удрые учители веры и благочест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курсия в Храм Рождества Хрис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зентац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развитие читательских умений, умения поиска нужной информации, умения выборочно передавать содержание текста. Формирование понятия «информ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 xml:space="preserve">актуализация примеров и сведений из личного опыта.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целеполагание как постановка учебной задачи, составление плана и последовательности действ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развитие читательских умений, умения поиска нужной информации, умения выборочно передавать содержание текста. </w:t>
            </w: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бота в группах, развитие умений выражать свои мысли в соответствии с задачами и условиями коммуникации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widowControl/>
        <w:autoSpaceDE w:val="true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е ресурсы</w:t>
      </w:r>
    </w:p>
    <w:p>
      <w:pPr>
        <w:pStyle w:val="Normal"/>
        <w:widowControl/>
        <w:autoSpaceDE w:val="true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left="1440" w:hanging="0"/>
        <w:rPr>
          <w:sz w:val="28"/>
          <w:szCs w:val="28"/>
        </w:rPr>
      </w:pPr>
      <w:r>
        <w:rPr>
          <w:sz w:val="28"/>
          <w:szCs w:val="28"/>
        </w:rPr>
        <w:t>1. Федеральный образовательный стандарт начального общего образования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Экспериментальное учебное пособие «Православная культура» Шевченко Л.Л. 1 год обучения. Ч.1,2., Изд.дом «Покров» 2014 г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Экспериментальное учебное пособие «Православная культура» Шевченко Л.Л. 2 год обучения. Ч.1,2., Изд.дом «Покров» 2014 г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Экспериментальное учебное пособие «Православная культура» Шевченко Л.Л. 3(4) год обучения. Ч.1,2., Изд.дом «Покров» 2014 г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Белгородские силуэты. Очерки, рассказы, заметки и стихи из общественных нравов провинциального Белгорода начала 20 столетия.- Белгород.- МП «Квант», 1993 г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елгородчина духовная.- Белгород, 2005г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Бородина А.В. История религиозной культуры: основы православной культуры. Учебно-методическое пособие.- М.: Православная педагогика, 2004 г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лавный храм Святого Белогорья/ Протоирей О.Кобец,- Белгород: Издательство «Константа», 2005г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Журнал «Божий мир»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Половинкин А.И. Православная духовная культура.- М.: Владос – ПРЕСС,2003  г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Русские монастыри /серия «Монастыри мира»/ М.- «Троица», 2006 г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Святое Белогорье /фотокнига/.- Белгород.- «Истоки», 1993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Материально-технические ресурс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фисный пакет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нтер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>Колонки.</w:t>
      </w:r>
    </w:p>
    <w:sectPr>
      <w:footerReference w:type="default" r:id="rId4"/>
      <w:type w:val="nextPage"/>
      <w:pgSz w:orient="landscape" w:w="16838" w:h="11906"/>
      <w:pgMar w:left="1134" w:right="1103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3:00Z</dcterms:created>
  <dc:creator>User</dc:creator>
  <dc:description/>
  <cp:keywords/>
  <dc:language>en-US</dc:language>
  <cp:lastModifiedBy>Анастасия Павловна Лукъянчикова</cp:lastModifiedBy>
  <dcterms:modified xsi:type="dcterms:W3CDTF">2021-09-27T17:10:00Z</dcterms:modified>
  <cp:revision>74</cp:revision>
  <dc:subject/>
  <dc:title>Муниципальное общеобразовательное учреждение</dc:title>
</cp:coreProperties>
</file>