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Игра «Колесо истории. Эпоха Петра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»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роводится в рамках недели истори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ется одна общая тема, которая позволит принять участие в игре разновозрастным командам с 7 по 10 класс. Предполагаемая тематика игры даётся заранее, чтобы стимулировать учащихся к поисково-образовательной деятельности,  развивать у них самостоятельную познавательную деятельность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дидактическ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ить изученный материал – понятия, даты, события, имен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коммуникативные способности – умение общаться в группах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память, умение говорить, слушать, обобщать, сравнива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проводится в холле 2 этажа, так как в классе дети не разместятся, холл поделён на 4 сектора: </w:t>
      </w:r>
      <w:r>
        <w:rPr>
          <w:rFonts w:cs="Times New Roman" w:ascii="Times New Roman" w:hAnsi="Times New Roman"/>
          <w:sz w:val="28"/>
          <w:szCs w:val="28"/>
        </w:rPr>
        <w:t>красный, желтый, зеле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иний. </w:t>
      </w:r>
      <w:r>
        <w:rPr>
          <w:rFonts w:cs="Times New Roman" w:ascii="Times New Roman" w:hAnsi="Times New Roman"/>
          <w:sz w:val="28"/>
          <w:szCs w:val="28"/>
        </w:rPr>
        <w:t>Каждому сектору вручаются воздушные шарики соответствующих цветов. На стен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звание «Колесо истории. Эпоха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чебные картины из эпохи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переносной доске магнитами прикреплены макеты 4 разноцветных карет и разлиновано поле их передвижения. У ведущего имеется помощник, который передвигает кареты после ответов учащихся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ждой команды выбирается 1 участник-капитан, именно он даёт окончательный ответ на поставленный вопрос, на обдумывание ответа даётся 1 минута, в течение которой капитан и команда имеют пра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ться и выбирать правильный ответ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команды нет ответа, шанс выпадает сопернику (поочередно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ют капитаны по очеред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устанавливается по жреб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команда получает по 100 верст. Если капитан отвечает без помощи команды и без подготовки он передвигает свою карету на 150 вер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7 заездов, один из которых проводится только для болельщиков. По итогам каждого заезда подводятся результаты. </w:t>
      </w:r>
      <w:r>
        <w:rPr>
          <w:rFonts w:cs="Times New Roman" w:ascii="Times New Roman" w:hAnsi="Times New Roman"/>
          <w:sz w:val="28"/>
          <w:szCs w:val="28"/>
        </w:rPr>
        <w:t>Чья карета первая дойдет до финиша, та команда и победи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заезд – супер игра для побе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для 1-й каре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провозглашён царём в 10 летнем возрасте, но этот возраст не позволил ему заниматься государственными делами. Кто же фактически правил при малолетнем государе? ( Софья Алексеевна)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2-й кареты</w:t>
      </w:r>
      <w:r>
        <w:rPr>
          <w:rFonts w:cs="Times New Roman" w:ascii="Times New Roman" w:hAnsi="Times New Roman"/>
          <w:sz w:val="28"/>
          <w:szCs w:val="28"/>
        </w:rPr>
        <w:t xml:space="preserve">: У юного пра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а был очень своеобразный трон, состоящий из соединённых вместе 2 золочённых кресел. Почему? (правил совместно с братом Иваном)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3-й кареты</w:t>
      </w:r>
      <w:r>
        <w:rPr>
          <w:rFonts w:cs="Times New Roman" w:ascii="Times New Roman" w:hAnsi="Times New Roman"/>
          <w:sz w:val="28"/>
          <w:szCs w:val="28"/>
        </w:rPr>
        <w:t>: Первый выезд молодого царя Петра за границу был необычен. Ни до этого Великого посольства, ни после такая практика не применялась. В чём была необычность этого посольства? (царь ехал инкогнито под именем урядника Преображенского полка Петра Михайлова)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для 4-й кареты: </w:t>
      </w:r>
      <w:r>
        <w:rPr>
          <w:rFonts w:cs="Times New Roman" w:ascii="Times New Roman" w:hAnsi="Times New Roman"/>
          <w:sz w:val="28"/>
          <w:szCs w:val="28"/>
        </w:rPr>
        <w:t>Любимым детищем Петра был флот, который он начал строить уже после первого неудачного Азовского похода. Где были первые российские верфи и что из себя представляли первые суда? ( на реке Воронеж строилась гребная флотилия из разных судов во главе с 36-пушечным кораблём «Апостол Пётр»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для 1-й кареты: </w:t>
      </w:r>
      <w:r>
        <w:rPr>
          <w:rFonts w:cs="Times New Roman" w:ascii="Times New Roman" w:hAnsi="Times New Roman"/>
          <w:sz w:val="28"/>
          <w:szCs w:val="28"/>
        </w:rPr>
        <w:t>Пётр проводил очень активную внешнюю политику: посольства, походы, войны. Их было большое количество. Но всё же была среди этих событий особая война, которой Пётр посвятил жизнь, что это за война? (Северная война 1700-1721)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2-й кареты</w:t>
      </w:r>
      <w:r>
        <w:rPr>
          <w:rFonts w:cs="Times New Roman" w:ascii="Times New Roman" w:hAnsi="Times New Roman"/>
          <w:sz w:val="28"/>
          <w:szCs w:val="28"/>
        </w:rPr>
        <w:t xml:space="preserve">: Пётр нередко не только руководил военными действиями, но и принимал в них активное участие. Перед одним из сражений он обратился к воинам с такими словами: «Воины! Вот пришёл час, который решит судьбу Отечества. Итак не должны вы помышлять, что сражаетесь за Петра, но за государство, Петру вручённое, за род свой, за Отечество, за православную веру нашу и церковь. Не должна вас так же смущать слава неприятеля, будто бы непобедимого, которой ложь вы сами своими победами над ним неоднократно доказали. Имейте в сражении перед очами вашими правду и Бога, поборающего по вас. А о Петре ведайте, что ему жизнь его не дорога, только бы жила Россия в блаженстве и славе, для благосостояния вашего». На какую би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 напутствовал своих солдат? (Полтавская битва)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3-й кареты</w:t>
      </w:r>
      <w:r>
        <w:rPr>
          <w:rFonts w:cs="Times New Roman" w:ascii="Times New Roman" w:hAnsi="Times New Roman"/>
          <w:sz w:val="28"/>
          <w:szCs w:val="28"/>
        </w:rPr>
        <w:t>: «Вы чьи будете?» - «Мы Петровские потешные». О чём идёт речь?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еображенский и  Семёновский полки, будущие гвардейцы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о, первоначально состоявшее из сверстников по мальчишеским играм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4-й кареты:</w:t>
      </w:r>
      <w:r>
        <w:rPr>
          <w:rFonts w:cs="Times New Roman" w:ascii="Times New Roman" w:hAnsi="Times New Roman"/>
          <w:sz w:val="28"/>
          <w:szCs w:val="28"/>
        </w:rPr>
        <w:t xml:space="preserve"> Назовите документ из которого будет зачитан отрывок: «Все военные и гражданские чины делятся на 14 классов, составляющих служебную лестницу. К 1 классу относятся генерал-фельдмаршал в армии, генерал-адмирал во флоте, канцлер в гражданской службе; ко 2 соответственно генерал кавалерии и генерал инфантерии, адмирал, действительный тайный советник. Последнюю ступеньку занимали чины14 класса: прапорщик, шкипер, коллежский регистратор. Присвоение очередного ранга проводится за служебные заслуги». («Табель о рангах»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1-й кареты:</w:t>
      </w:r>
      <w:r>
        <w:rPr>
          <w:rFonts w:cs="Times New Roman" w:ascii="Times New Roman" w:hAnsi="Times New Roman"/>
          <w:sz w:val="28"/>
          <w:szCs w:val="28"/>
        </w:rPr>
        <w:t xml:space="preserve"> Если бы вы попали в петровскую эпоху, когда бы и как вы праздновали Новый год? (с 1700 года 1 января, с новогодней ёлкой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2-й кареты</w:t>
      </w:r>
      <w:r>
        <w:rPr>
          <w:rFonts w:cs="Times New Roman" w:ascii="Times New Roman" w:hAnsi="Times New Roman"/>
          <w:sz w:val="28"/>
          <w:szCs w:val="28"/>
        </w:rPr>
        <w:t>: Представьте, что вы знатный боярин … и собираетесь по приглашению царя на ассамблею. Возьмёте ли вы с собой жену (дочь)? (да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3-й кареты</w:t>
      </w:r>
      <w:r>
        <w:rPr>
          <w:rFonts w:cs="Times New Roman" w:ascii="Times New Roman" w:hAnsi="Times New Roman"/>
          <w:sz w:val="28"/>
          <w:szCs w:val="28"/>
        </w:rPr>
        <w:t>: У Петра было два сына, но передать престол было некому, почему? (Верховный суд вынес смертный приговор Алексею, признав его виновным в государственной измене, царевич, не дождавшись приведения приговора в исполнение, умер в Петропавловской крепости, Пётр умер в детстве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4-й кареты</w:t>
      </w:r>
      <w:r>
        <w:rPr>
          <w:rFonts w:cs="Times New Roman" w:ascii="Times New Roman" w:hAnsi="Times New Roman"/>
          <w:sz w:val="28"/>
          <w:szCs w:val="28"/>
        </w:rPr>
        <w:t>: Пётр носил на руке перстень с надписью «Аз есмь в чину учимых и учащих мя требую». Что означает эта надпись? («Я всю жизнь учусь и этого требую от других»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для 1-й кареты: </w:t>
      </w:r>
      <w:r>
        <w:rPr>
          <w:rFonts w:cs="Times New Roman" w:ascii="Times New Roman" w:hAnsi="Times New Roman"/>
          <w:sz w:val="28"/>
          <w:szCs w:val="28"/>
        </w:rPr>
        <w:t>Московская, Ингерманландская, Архангельская, Казанская, Киевская, Смоленская, Азовская, Сибирская (всего 8). О чём идёт речь? (губернии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2-й кареты:</w:t>
      </w:r>
      <w:r>
        <w:rPr>
          <w:rFonts w:cs="Times New Roman" w:ascii="Times New Roman" w:hAnsi="Times New Roman"/>
          <w:sz w:val="28"/>
          <w:szCs w:val="28"/>
        </w:rPr>
        <w:t xml:space="preserve"> Эти слова объединяет одно общее понятие. Какое? Штатс, Коммерц, Берг, Мануфактур, Юстиц и т.д. (коллегии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для 3-й кареты: </w:t>
      </w:r>
      <w:r>
        <w:rPr>
          <w:rFonts w:cs="Times New Roman" w:ascii="Times New Roman" w:hAnsi="Times New Roman"/>
          <w:sz w:val="28"/>
          <w:szCs w:val="28"/>
        </w:rPr>
        <w:t xml:space="preserve">Какое из перечисленных крестьянских восстаний произошло в годы 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 предводительством И.И.Болотникова, С.Т.Разина, К.А.Булавина, Е.И.Пугачёва? (К.А.Булавина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4-й кареты</w:t>
      </w:r>
      <w:r>
        <w:rPr>
          <w:rFonts w:cs="Times New Roman" w:ascii="Times New Roman" w:hAnsi="Times New Roman"/>
          <w:sz w:val="28"/>
          <w:szCs w:val="28"/>
        </w:rPr>
        <w:t>: Иногда в пылу ссоры, кто-нибудь бросит другому «Какой ты меркантильный», подчас не понимая истинного смысла этого слова. Что означала политика меркантилизма, введённая Петром? (активное вмешательство государства в экономику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 (задания для болельщиков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болельщиков 1-й кареты:</w:t>
      </w:r>
      <w:r>
        <w:rPr>
          <w:rFonts w:cs="Times New Roman" w:ascii="Times New Roman" w:hAnsi="Times New Roman"/>
          <w:sz w:val="28"/>
          <w:szCs w:val="28"/>
        </w:rPr>
        <w:t xml:space="preserve"> Авгу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Фредери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Кар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кто из них был союзником, а кто противнико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Северной войне? (Авгу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Фредери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юзники, Кар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ивник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болельщиков 2-й кареты:</w:t>
      </w:r>
      <w:r>
        <w:rPr>
          <w:rFonts w:cs="Times New Roman" w:ascii="Times New Roman" w:hAnsi="Times New Roman"/>
          <w:sz w:val="28"/>
          <w:szCs w:val="28"/>
        </w:rPr>
        <w:t xml:space="preserve"> Гангут, Гренгам – что эти названия могут вам сказать об эпохе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морские сражения Северной войны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болельщиков 3-й кареты:</w:t>
      </w:r>
      <w:r>
        <w:rPr>
          <w:rFonts w:cs="Times New Roman" w:ascii="Times New Roman" w:hAnsi="Times New Roman"/>
          <w:sz w:val="28"/>
          <w:szCs w:val="28"/>
        </w:rPr>
        <w:t xml:space="preserve"> В 1704 году Пётр распорядился построить на Красной площади в Москве «комедиальную храмину», где купив ярлык, собирались «охотные смотрельщики». О чём идёт речь? (первый общедоступный театр в России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для болельщиков 4-й кареты: </w:t>
      </w:r>
      <w:r>
        <w:rPr>
          <w:rFonts w:cs="Times New Roman" w:ascii="Times New Roman" w:hAnsi="Times New Roman"/>
          <w:sz w:val="28"/>
          <w:szCs w:val="28"/>
        </w:rPr>
        <w:t xml:space="preserve">Как меняется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орма государственной власти, согласно документу: «Его величество есть самодержавный монарх, который никому на свете в своих делах ответу дать не должен. Он управляет государством по своей воле и благомнению» (формирование абсолютной монархии)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. Проверяется знание дат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1-й кареты</w:t>
      </w:r>
      <w:r>
        <w:rPr>
          <w:rFonts w:cs="Times New Roman" w:ascii="Times New Roman" w:hAnsi="Times New Roman"/>
          <w:sz w:val="28"/>
          <w:szCs w:val="28"/>
        </w:rPr>
        <w:t xml:space="preserve">: 1682-1725 (правление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2-й кареты</w:t>
      </w:r>
      <w:r>
        <w:rPr>
          <w:rFonts w:cs="Times New Roman" w:ascii="Times New Roman" w:hAnsi="Times New Roman"/>
          <w:sz w:val="28"/>
          <w:szCs w:val="28"/>
        </w:rPr>
        <w:t>:1700-1721 (Северная война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3-й кареты</w:t>
      </w:r>
      <w:r>
        <w:rPr>
          <w:rFonts w:cs="Times New Roman" w:ascii="Times New Roman" w:hAnsi="Times New Roman"/>
          <w:sz w:val="28"/>
          <w:szCs w:val="28"/>
        </w:rPr>
        <w:t>: 1703 (строительство Санкт-Петербурга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4-й кареты</w:t>
      </w:r>
      <w:r>
        <w:rPr>
          <w:rFonts w:cs="Times New Roman" w:ascii="Times New Roman" w:hAnsi="Times New Roman"/>
          <w:sz w:val="28"/>
          <w:szCs w:val="28"/>
        </w:rPr>
        <w:t>: 1709 (Полтавская битва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. По репродукции картины узнать историческое событие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1-й кареты</w:t>
      </w:r>
      <w:r>
        <w:rPr>
          <w:rFonts w:cs="Times New Roman" w:ascii="Times New Roman" w:hAnsi="Times New Roman"/>
          <w:sz w:val="28"/>
          <w:szCs w:val="28"/>
        </w:rPr>
        <w:t>: В.И.Суриков «Утро стрелецкой казни»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2-й кареты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рашивает своего сына Алексея”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3-й кареты</w:t>
      </w:r>
      <w:r>
        <w:rPr>
          <w:rFonts w:cs="Times New Roman" w:ascii="Times New Roman" w:hAnsi="Times New Roman"/>
          <w:sz w:val="28"/>
          <w:szCs w:val="28"/>
        </w:rPr>
        <w:t>: «Строительство Санкт-Петербурга»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4-й кареты</w:t>
      </w:r>
      <w:r>
        <w:rPr>
          <w:rFonts w:cs="Times New Roman" w:ascii="Times New Roman" w:hAnsi="Times New Roman"/>
          <w:sz w:val="28"/>
          <w:szCs w:val="28"/>
        </w:rPr>
        <w:t>: «Немецкая слобода»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. Супер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едлагается для капитана команды победителя. Вопрос для супер игры: Автор памятника </w:t>
      </w:r>
      <w:r>
        <w:rPr>
          <w:rFonts w:cs="Times New Roman" w:ascii="Times New Roman" w:hAnsi="Times New Roman"/>
          <w:sz w:val="28"/>
          <w:szCs w:val="28"/>
        </w:rPr>
        <w:t xml:space="preserve">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Санкт-Петербурге на Сенатской площади – Э.Фальконе). Игрок может сразу дать ответ или пройти 4 испытания, каждый раз после правильного ответа на шаг приближаясь к подсказке. Играющий имеет право на 1 ошибку, или отказаться от ответа на 1 в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нововведений петровской эпохи относится учреждение орденов и медалей. Чем же раньше награждали отличившихся лиц? (деньгами, дорогими тканями, ювелирными издел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714 году </w:t>
      </w: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казал основать в Санкт-Петербурге аптекарский огород . Как сейчас называлось бы это завед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были отношения русского императора и патриарха? Как их можно охарактеризовать? (в это время не было патриарха, был чиновник местоблюститель патриаршего престо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мать Петра Алексеевича? (Наталья Кирилловна Нарышк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овой столицы происходило в тяжёлых условиях – в заболоченной местности, при частых наводнениях. Тысячи плотников, каменщиков, кирпичников и других ремесленников, десятки тысяч крестьян из разных концов страны были мобилизованы для возведения города у моря. Многие люди гибли от непосильной работы, голода, болезней, говорили, что город строится на костях. Но Пётр очень любил своё «детище» и ласково называл его … (парадиз,  рай)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итогов, награждение победителей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18:00Z</dcterms:created>
  <dc:creator>администрация</dc:creator>
  <dc:description/>
  <cp:keywords/>
  <dc:language>en-US</dc:language>
  <cp:lastModifiedBy>администрация</cp:lastModifiedBy>
  <dcterms:modified xsi:type="dcterms:W3CDTF">2013-09-08T11:45:00Z</dcterms:modified>
  <cp:revision>6</cp:revision>
  <dc:subject/>
  <dc:title/>
</cp:coreProperties>
</file>