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ое Творческое Дело (КТД) «Позвольте представить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й проект «Модер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3 марта 201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лина Марина Алексеевн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ом выполняется в ходе общешкольного мероприятия -  КТД. В работе над проектом принимают участие учащиеся 9-11 классов по желанию. Проект позволяет реализовать следующие цели и 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дидактическ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базовый минимум знаний о проектной деятельности и структуре научной рабо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коммуникативные, технические и эвристические способности учащихся в ходе проектирования и конструирования презент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ребят умение самостоятельно анализировать и синтезировать свои навыки, применяя ранее усвоенные свед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воспитательны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способности – умение общаться в групп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ребят к труду в новом информационном пространств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воспитание, приобщение к прекрасному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предмету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образное мышление учащихся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тимулировать потребность к 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зработки мультимедийного проек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и постановка проблем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фактического материа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и синтез моде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информации и выбор программных продук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компьютерной модели (подготовка материала для работы, создания мультимедийного продукт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ультимедийным продуктом – представление на КТ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стовый документ для устного выступления. Модерн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появляется новый стиль в искусстве – МОДЕРН. Своё название  он берёт </w:t>
      </w:r>
      <w:r>
        <w:rPr>
          <w:rFonts w:cs="Times New Roman" w:ascii="Times New Roman" w:hAnsi="Times New Roman"/>
          <w:color w:val="000000"/>
          <w:sz w:val="28"/>
          <w:szCs w:val="28"/>
        </w:rPr>
        <w:t>от французского  moderne, или от латинского modernus — "новый, современный". Это был период развития европейского искусства на рубеже XIX—XX вв., включающий различные художественные течения и школы, представителей которых объединяло стремление противопоставить свое творчество творчеству предыдущего пери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дерн возник в условиях кризиса буржуазной культуры, как один из видов протеста против ценностей буржуазного общества: прагматизма, культа материальных и вещественных ценностей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дернисты считали, что искусство может изменить существующую действительность. «Красота спасёт мир» - это был лозунг модернистов. Многие сторонники модерна по своим идейным взглядам были социалистами: бельгийский архитектор Ван де Вельде, английский архитектор Моррис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образование, «облагораживание» мира было связано у модернистов с идеей синтеза всех видов искусства, выработкой единого интернационального стиля в искусстве. Основой синтеза выступала архитектура, которая охватывает все другие виды искусства (от живописи до костюма). Наиболее ярко модерн выразился в архитектуре частных домов-особняков, деловых, промышленных и торговых зданий, вокза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тличительным признакам модерна можно отнест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екоративность – обилие криволинейных очертаний, неровных контуров, напоминающих растительные формы. Мотив вьющегося растения – любимый мотив модерн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яние конструктивных и декоративных элементов – обилие изогнутых очертаний карнизов, круглящихся дверных и оконных проёмов, богатство украшений из дерева, цветного стекла, металл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е технические средства – каркасные конструкции, новые строительные и отделочные материалы: железобетон, кованный металл, необработанный камен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ую планировку фасада домов, несимметричность, подчёркнуто индивидуальный облик каждого з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ркими представителями модерна являются: А.Гауди в Испании, Ван де Вельде в Бельгии, Ф.О.Шехтель в России. В Самаре жемчужиной модерна можно назвать Дом-музей А.Курлиной (архитектор Зеленко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изведения живописи и скульптуры теряют самостоятельный характер и включаются в интерьер модерна чаще всего в жанрах: панно – в живописи, рельефа – в скульптур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чень широкое распространение модерн получил в декоративно-прикладном искусстве, например, в мебели, для которой характерно лаконичность форм, чистота линий, конструктивность, а так же в керамических железных и стеклянных изделиях. В Росси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селе Абрамцево, под Москвой, была предпринята попытка возродить художественно-ремесленные мастерские, противостоящие капиталистической индустр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е развитие в модерне получила графика. Она была тесно связана с расцветом книжного дела и распространением художественных журналов, а так же с распространением плакатов и афиш. Признанным мастером в этом направлении считается чешский художник А.Мух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живописью модерна тесно связано имя П.Гогена. который был крупнейшим представителем постимпрессионизма. При жизни работы Гогена не находили спроса, художник был беде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а пришла к нему после смерти. Однако, сегодня признаётся, что влияние творчества Гогена на искусство XX века бесспорно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ytgreengradlinesLTTitel">
    <w:name w:val="lyt-greengradlines~LT~Titel"/>
    <w:qFormat/>
    <w:pPr>
      <w:widowControl/>
      <w:autoSpaceDE w:val="false"/>
      <w:bidi w:val="0"/>
      <w:jc w:val="center"/>
    </w:pPr>
    <w:rPr>
      <w:rFonts w:ascii="Tahoma" w:hAnsi="Tahoma" w:eastAsia="Calibri" w:cs="Tahoma"/>
      <w:color w:val="FFFFFF"/>
      <w:sz w:val="88"/>
      <w:szCs w:val="8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28:00Z</dcterms:created>
  <dc:creator>администрация</dc:creator>
  <dc:description/>
  <cp:keywords/>
  <dc:language>en-US</dc:language>
  <cp:lastModifiedBy>администрация</cp:lastModifiedBy>
  <dcterms:modified xsi:type="dcterms:W3CDTF">2013-08-02T06:20:00Z</dcterms:modified>
  <cp:revision>4</cp:revision>
  <dc:subject/>
  <dc:title/>
</cp:coreProperties>
</file>