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ОБЪЕМНЫЕ ПОКАЗАТЕЛИ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бюджетного общеобразовательного учреждения Самарской области  средней общеобразовательной школы ж.-д.ст.Звезда муниципального района Безенчукский Сама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образовательного учреждения) на 01.01.2015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0"/>
        <w:gridCol w:w="3760"/>
        <w:gridCol w:w="2016"/>
        <w:gridCol w:w="1224"/>
        <w:gridCol w:w="1260"/>
        <w:gridCol w:w="1080"/>
      </w:tblGrid>
      <w:tr>
        <w:trPr>
          <w:trHeight w:val="12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/п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казател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слов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алл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казатель школ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5     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личество           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(воспитанников) в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разовательных учреждениях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з расч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его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(воспитанника)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0,3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bookmarkStart w:id="1" w:name="Par58"/>
            <w:bookmarkEnd w:id="1"/>
            <w:r>
              <w:rPr>
                <w:rFonts w:cs="Courier New" w:ascii="Courier New" w:hAnsi="Courier New"/>
                <w:b/>
                <w:sz w:val="18"/>
                <w:szCs w:val="18"/>
              </w:rPr>
              <w:t>69.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личество     обучающихся    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чреждениях          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офессионального образ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ультуры и искусства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з расч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его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(воспитанника)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0,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личество дошкольных групп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чреждениях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з расч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группу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0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личество     обучающихся    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разовательных       учреждения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полнительного образов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етей: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 многопрофильны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 однопрофильных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его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егос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(воспитанник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тдыхающего)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0,3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0,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личие              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воспитанников)     с      пол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собеспечением в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разовательных учреждениях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з расч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полнительно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0,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6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личие     в    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чреждениях  (классах,   группах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щего  назначения   обучающихс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воспитанников)  с  огранич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озможностями           здоровь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хваченных      квалифицир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ррекцией     физического   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сихического   развития    (кро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пециальных       (коррекционных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разовательных       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классов,  групп)  и   дошко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разовательных учрежде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(групп) компенсирующего вида)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его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(воспитанника)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7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личество работников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разовательном учреждении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работни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полнитель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работник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одтверди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оответств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нимаем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лжност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меющего: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ерву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валификационн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тегорию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ысшу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валификационн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тегорию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0,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0,5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8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личие групп продленного дня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20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9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руглосуточное пребыва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ихся (воспитанников)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налич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4 групп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 круглосуточ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ебыва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оспитанни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и более групп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 круглосуточ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ебыва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оспитанни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л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 учрежд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работающ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 таком режиме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1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30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личие филиалов,  интерната  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разовательном       учрежден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щежития с количество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ихся (проживающих)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казан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труктур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одразделение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100 чел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т 100 до 20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чел. свыш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0 чел.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2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3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50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личие     в    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чреждениях спортивно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правленности: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портивно оздоровительных групп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  групп   начальной   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чебно-тренировочных групп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рупп спортивного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овершенствовани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рупп высшего спортив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мастерства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а каждую групп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полнитель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его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полнитель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его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полнитель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его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полнительно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5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0,5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,5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,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личие      оборудованных   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спользуемых в образователь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оцессе компьютерных классов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ый класс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10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личие      оборудованных   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спользуемых в образователь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оцесс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портивной  площадки,   стадио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бассейна, автодрома и друг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портивных сооружений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ый вид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15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личие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лицензированного медицин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бинета,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здоровительно-восстанов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центра,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толовой,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буфета 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а каждый объек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15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15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15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10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личие  в   рабочем   состоянии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автотранспортных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ельхозмашин,   строительной 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ругой  самоходной   техники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балансе образовате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чреждения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чебных    кораблей,     кате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амолетов и другой учеб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ехники                  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у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единиц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ый ви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у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единицу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т 3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е более 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20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6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личие загородных объек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(лагерей, баз отдыха, дач и др.)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ходящих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 баланс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разова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 других случаях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3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15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7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личие учебно-опы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частков площадью  не  менее  0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а, а при орошаемом земледелии 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25 га,  парникового  хозяй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одсобного сельского хозяй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чебного хозяйства, теплиц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ый вид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50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8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личие                котельны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электроподстанций, очистных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ругих сооружений, жилых домов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ый вид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о 20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9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личие              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воспитанников)        посеща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сплатные секции, кружки, студи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учающегос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(воспитанника)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0,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тог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: _________________ Г.И.Полк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1:00Z</dcterms:created>
  <dc:creator>WORK</dc:creator>
  <dc:description/>
  <cp:keywords/>
  <dc:language>en-US</dc:language>
  <cp:lastModifiedBy>Admin</cp:lastModifiedBy>
  <cp:lastPrinted>2015-01-27T14:54:00Z</cp:lastPrinted>
  <dcterms:modified xsi:type="dcterms:W3CDTF">2015-01-27T11:55:00Z</dcterms:modified>
  <cp:revision>5</cp:revision>
  <dc:subject/>
  <dc:title/>
</cp:coreProperties>
</file>