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истории в 9 класс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: «Духовная жизнь Серебряного ве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урока:</w:t>
      </w:r>
      <w:r>
        <w:rPr>
          <w:sz w:val="28"/>
          <w:szCs w:val="28"/>
        </w:rPr>
        <w:t>03.10.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лина Марина Алексеевн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Цели </w:t>
      </w:r>
      <w:r>
        <w:rPr>
          <w:b/>
          <w:bCs/>
          <w:color w:val="000000"/>
          <w:sz w:val="28"/>
          <w:szCs w:val="28"/>
        </w:rPr>
        <w:t>уро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учающие: </w:t>
      </w:r>
      <w:r>
        <w:rPr>
          <w:bCs/>
          <w:color w:val="000000"/>
          <w:spacing w:val="-9"/>
          <w:sz w:val="28"/>
          <w:szCs w:val="28"/>
        </w:rPr>
        <w:t>ввести понятие «культура серебряного века»; познакомиться с особенностями данного культурного периода, выявить общие черты, свойственные этому периоду, научится узнавать исторические события в художественных произведен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Развивающая</w:t>
      </w:r>
      <w:r>
        <w:rPr>
          <w:bCs/>
          <w:color w:val="000000"/>
          <w:spacing w:val="-9"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развитию  умения анализировать, сопоставлять события и явления, делать выводы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формирование чувства любви, гордости и уважения к истории своего народа, развитие эстетического восприятия на примерах мировых достижений в науке и культуре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Форма проведения урока – </w:t>
      </w:r>
      <w:r>
        <w:rPr>
          <w:bCs/>
          <w:color w:val="000000"/>
          <w:spacing w:val="-9"/>
          <w:sz w:val="28"/>
          <w:szCs w:val="28"/>
        </w:rPr>
        <w:t>комбинированный урок с использованием слайдовой презен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ы урок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вторение изученн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акреплени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и уро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еспечение урока:</w:t>
      </w:r>
      <w:r>
        <w:rPr>
          <w:sz w:val="28"/>
          <w:szCs w:val="28"/>
        </w:rPr>
        <w:t xml:space="preserve"> учебник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9 класс. Авторы А.А.Данилов, Л.Г.Косулина, М.Ю.Брандт; тестовые задания для проверки домашнего задания; компьютер, проектор, экр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Организационный момент </w:t>
      </w:r>
      <w:r>
        <w:rPr>
          <w:sz w:val="28"/>
          <w:szCs w:val="28"/>
        </w:rPr>
        <w:t>(1 минута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) подготовка к уроку; 2) мотивация познавательной деятельности; 3) постановка целей и задач (для учащихся)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Повторение изученного </w:t>
      </w:r>
      <w:r>
        <w:rPr>
          <w:sz w:val="28"/>
          <w:szCs w:val="28"/>
        </w:rPr>
        <w:t>(8 минут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проводиться дифференцированн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1задание</w:t>
      </w:r>
      <w:r>
        <w:rPr>
          <w:sz w:val="28"/>
          <w:szCs w:val="28"/>
        </w:rPr>
        <w:t xml:space="preserve"> – тест по параграфу 7 «Политическая жизнь в 1907-1914гг.». Задание получают ребята с низкой мотивацией к обучению. (Приложение 1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 xml:space="preserve"> – работа у доски. Сравнить общие и отличительные черты законов о выборах в Государственную Думу  от 11.12.1905 и от 03.06.1907. Эта работа основана на анализе и планах-конспектах параграфов 5 и 7, составленных на предыдущих уроках. Ответ ребята дают в виде схем. Данный вид работы настраивает их на выполнение задания С8 при сдачи ЕГЭ. Эту работу выполняют ребята с повышенной мотивацией к обучению. (Приложение 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3 задание</w:t>
      </w:r>
      <w:r>
        <w:rPr>
          <w:sz w:val="28"/>
          <w:szCs w:val="28"/>
        </w:rPr>
        <w:t xml:space="preserve"> – прочитать эссе по заданию 2 параграфа 7 (учебник стр.56): «По мнению лидера кадетов Милюкова, «по самой идее Третьей Думы в ней не должна была предполагаться наличность оппозиции». Объясните смысл этого утверждения. Приведите доказательства в его поддержку или опровержение. Нужна ли парламентская оппозиция правительству в принципе? Своё мнение обоснуйте». Это домашнее задание получили ребята с высокой мотивацией к обучению. Задание учит ребят высказывать свою точку зрения, аргументировать её и правильно излагат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color w:val="000000"/>
          <w:spacing w:val="-6"/>
          <w:sz w:val="28"/>
          <w:szCs w:val="28"/>
          <w:u w:val="single"/>
        </w:rPr>
        <w:t>Изучение нового материала</w:t>
      </w:r>
      <w:r>
        <w:rPr>
          <w:color w:val="000000"/>
          <w:spacing w:val="-6"/>
          <w:sz w:val="28"/>
          <w:szCs w:val="28"/>
        </w:rPr>
        <w:t xml:space="preserve"> (23 минут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кризис самодержавного строя, который явственно ощущался уж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бурные событи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всё это наложило неизгладимый отпечаток на русскую культуру. В самых разных её сферах нашли отражение те события, которые потрясали Россию в это время, и то присущее многим представителям творческой интеллигенции томительное предчувствие ещё более страшной трагедии, которое сулило недалёкое будущее. (Ребятам даётся прослушать музыка С.В.Рахманинова концерт №2 часть 1 – 1,5 минуты для создания эмоционального настроя и погружения в эпоху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интеллигенция приняла вызов времени и активно искала выход из сложной ситуации начала века. Русская культура 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ражает своей яркостью. Богатством, обилием талантов в самых разных сферах. Неслучайно этот период в культуре России называют серебряным веком. (Слайд 1. Слайдовая презентация – приложение 3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урока ребята работают в тетради, составляют развернутый план к теме урока. (Приложение 4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духовной жизнью серебряного века начнем с анализа системы образования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смотрите внимательно на цифровые данные слайда 2 и сделайте вывод об особенностях просвещения в этот период. (Ответ: увеличивается число грамотных людей, развиваются начальное, среднее и высшее образование, но Россия остаётся страной, где большая часть населения неграмотн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Россия внесла весомый вклад в мировой научно-технический прогресс. (слайд 3) При рассмотрении этого вопроса используется сообщение одного из учащихся по научной деятельности И.П.Павлова (задание даётся заранее и оговаривается регламент не более 3 мину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ая культура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мечена многообразием художественных жанров, стилей и направлений. Рассмотрим </w:t>
      </w:r>
      <w:r>
        <w:rPr>
          <w:sz w:val="28"/>
          <w:szCs w:val="28"/>
          <w:u w:val="single"/>
        </w:rPr>
        <w:t xml:space="preserve">основные </w:t>
      </w:r>
      <w:r>
        <w:rPr>
          <w:sz w:val="28"/>
          <w:szCs w:val="28"/>
        </w:rPr>
        <w:t>стили и направления, которые ярко проявились в литературе, живописи, архитектуре, музы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охраняет свои позиции реализм (слайд 4). Вспомним, что такое реализм и рассмотрим его особенности в данный период на примере работы И.Е.Репина «Бурлаки на Волге» и песни «Дубинушка» в исполнении Ф.Шаляп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законодателем моды становится модерн (слайд 5). Знакомимся с определением нового понятия и рассматриваем проявления модерна в таких направлениях как символизм и авангардизм. Рассматриваем особенности этих направлений одновременно в литературе и живописи для создания более полной картины явления (слайды 6-9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образие и богатство культуры серебряного века нельзя уложить в несколько направлений, существовало много творческих объединений поэтов, художников, музыкантов по разному определяющих своё отношение к миру и существующей действительности (слайд 10). Кто-то из них шёл в ногу со временем, кто-то чувствовал себя лишним в этом мире. Однако всё это богатство и яркость культуры серебряного века было оторвано от народа и недоступно широким народным массам. Это противоречие российской действительност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так и не было преодолено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Закрепление. </w:t>
      </w:r>
      <w:r>
        <w:rPr>
          <w:sz w:val="28"/>
          <w:szCs w:val="28"/>
        </w:rPr>
        <w:t>(5 минут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ребята, посмотрите на записи в своих тетрадях, с какими новыми направлениями в искусстве мы сегодня познакомились? (модерн, символизм, авангард) Обратитесь к учебнику на стр 61 пункт «архитектура», прочтите этот пункт и ответьте на вопрос какое направление активно развивается в архитектуре начала века? (модерн) Обратите внимание на особенности модерна в архитектуре на примере работ Ф.О.Шехтеля. (слайд 1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урока. </w:t>
      </w:r>
      <w:r>
        <w:rPr>
          <w:b/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2 минуты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сле вс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сегодня увидели, узнали, услышали, попробуйте, ребята ответить на вопрос 1 учебника (стр.63) «Почему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зывают Серебряным веком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  <w:lang w:val="en-US"/>
        </w:rPr>
        <w:t>VI</w:t>
      </w:r>
      <w:r>
        <w:rPr>
          <w:b/>
          <w:color w:val="000000"/>
          <w:spacing w:val="-3"/>
          <w:sz w:val="28"/>
          <w:szCs w:val="28"/>
        </w:rPr>
        <w:t>. Домашнее задание. (</w:t>
      </w:r>
      <w:r>
        <w:rPr>
          <w:color w:val="000000"/>
          <w:spacing w:val="-3"/>
          <w:sz w:val="28"/>
          <w:szCs w:val="28"/>
        </w:rPr>
        <w:t>1 минут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 §8 (отвечать на вопросы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Разобрать понятия из словарика на стр.63 и записать их в тетрад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Задание №1 стр 63 (индивидуально для Долговой И., Пестовой Д., остальным по желанию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. Общие и отличительные черты законов о выборах в Государственную Думу  от 11.12.1905 и от 03.06.1907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че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в Государственную Ду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ст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34290</wp:posOffset>
                </wp:positionV>
                <wp:extent cx="2301240" cy="71628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8.1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72390</wp:posOffset>
                </wp:positionV>
                <wp:extent cx="906780" cy="73914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3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72390</wp:posOffset>
                </wp:positionV>
                <wp:extent cx="358140" cy="67818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0.7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72390</wp:posOffset>
                </wp:positionV>
                <wp:extent cx="1935480" cy="73914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7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путатов по куриям             </w:t>
      </w:r>
      <w:r>
        <w:rPr>
          <w:u w:val="single"/>
        </w:rPr>
        <w:t>не всеобщее</w:t>
      </w:r>
      <w:r>
        <w:rPr/>
        <w:t xml:space="preserve">                      </w:t>
      </w:r>
      <w:r>
        <w:rPr>
          <w:u w:val="single"/>
        </w:rPr>
        <w:t>не равное</w:t>
      </w:r>
      <w:r>
        <w:rPr/>
        <w:t xml:space="preserve">                      </w:t>
      </w:r>
      <w:r>
        <w:rPr>
          <w:u w:val="single"/>
        </w:rPr>
        <w:t>не прямое</w:t>
      </w:r>
      <w:r>
        <w:rPr/>
        <w:t xml:space="preserve"> (</w:t>
      </w:r>
      <w:r>
        <w:rPr>
          <w:u w:val="single"/>
        </w:rPr>
        <w:t>сословный характер</w:t>
      </w:r>
      <w:r>
        <w:rPr/>
        <w:t>)      лишены избирательных   приоритет голосам   крестьне-4 ступен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ав женщины,                 помещиков                 рабочие-3 ступен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оеннослужащие,                                                  буржуазия 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олодёжь до 25 лет,                                              помещики- 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которые национальные                                     ступен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еньшинств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, подавив революцию. Царское правительство сохранило Думу,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граничившись переработкой избирательного закона? (через Думу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тролировались антиправительственные настроения и направлялась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ятельность оппозиции в нужное русл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560070</wp:posOffset>
                </wp:positionV>
                <wp:extent cx="90805" cy="289560"/>
                <wp:effectExtent l="9525" t="5080" r="8890" b="9525"/>
                <wp:wrapNone/>
                <wp:docPr id="5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downArrow">
                          <a:avLst>
                            <a:gd name="adj1" fmla="val 50000"/>
                            <a:gd name="adj2" fmla="val 79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36.8pt;margin-top:44.1pt;width:7.1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514350</wp:posOffset>
                </wp:positionV>
                <wp:extent cx="90805" cy="335280"/>
                <wp:effectExtent l="8890" t="5080" r="8255" b="10795"/>
                <wp:wrapNone/>
                <wp:docPr id="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5160"/>
                        </a:xfrm>
                        <a:prstGeom prst="downArrow">
                          <a:avLst>
                            <a:gd name="adj1" fmla="val 50000"/>
                            <a:gd name="adj2" fmla="val 9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64.35pt;margin-top:40.5pt;width:7.1pt;height:2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тличительные черты законов о выборах в Государственную Думу                       от 11.12.1905                                                                       от 03.06.190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180975</wp:posOffset>
                </wp:positionV>
                <wp:extent cx="259715" cy="84455"/>
                <wp:effectExtent l="1905" t="5080" r="0" b="1270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5.15pt;margin-top:14.25pt;width:20.4pt;height: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180975</wp:posOffset>
                </wp:positionV>
                <wp:extent cx="229235" cy="122555"/>
                <wp:effectExtent l="0" t="4445" r="254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00.75pt;margin-top:14.25pt;width:18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мещик - Буржуазия - Кретьянин - Рабочий              Помещик -  Буржуазия - Кретьянин – Рабочий</w:t>
      </w:r>
    </w:p>
    <w:p>
      <w:pPr>
        <w:pStyle w:val="Normal"/>
        <w:spacing w:lineRule="auto" w:line="360"/>
        <w:ind w:hanging="993"/>
        <w:rPr/>
      </w:pPr>
      <w:r>
        <w:rPr/>
        <w:t xml:space="preserve">                                                                                                              </w:t>
      </w:r>
      <w:r>
        <w:rPr/>
        <w:t>крупная   мелкая</w:t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         =        3         =       15          =     45                        1     =        4       =     65  =    260      =    543</w:t>
      </w:r>
    </w:p>
    <w:p>
      <w:pPr>
        <w:pStyle w:val="Normal"/>
        <w:spacing w:lineRule="auto" w:line="360"/>
        <w:ind w:hanging="993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С какой целью был изменён избирательный закон? Добилось ли правительство своей цели? (Дума превратилась в буржуазно-помещичий орган власти для поддержки российского самодержавия и борьбы с революционными настроениями в обществе. С помощью репрессивных мер, правительство подавило революцию).</w:t>
      </w:r>
    </w:p>
    <w:p>
      <w:pPr>
        <w:pStyle w:val="Normal"/>
        <w:spacing w:lineRule="auto" w:line="360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93"/>
        <w:rPr>
          <w:u w:val="single"/>
        </w:rPr>
      </w:pPr>
      <w:r>
        <w:rPr>
          <w:u w:val="single"/>
        </w:rPr>
        <w:t>Приложение 1. Тестовая работа к уроку «Политическая жизнь в 1907-1914 гг.»</w:t>
      </w:r>
    </w:p>
    <w:p>
      <w:pPr>
        <w:pStyle w:val="Normal"/>
        <w:spacing w:lineRule="auto" w:line="360"/>
        <w:rPr/>
      </w:pPr>
      <w:r>
        <w:rPr>
          <w:rFonts w:eastAsia="Calibri"/>
          <w:u w:val="single"/>
          <w:lang w:eastAsia="en-US"/>
        </w:rPr>
        <w:t>1. Кто был одним из создателей третьеиюньской политической системы:</w:t>
      </w:r>
      <w:r>
        <w:rPr>
          <w:rFonts w:eastAsia="Calibri"/>
          <w:lang w:eastAsia="en-US"/>
        </w:rPr>
        <w:t xml:space="preserve">                                         1) А.И.Гучков;     2) С.Ю.Вите;      3) П.А.Столыпин;    4) И.Л.Горемыкин                                                       </w:t>
      </w:r>
      <w:r>
        <w:rPr>
          <w:rFonts w:eastAsia="Calibri"/>
          <w:u w:val="single"/>
          <w:lang w:eastAsia="en-US"/>
        </w:rPr>
        <w:t xml:space="preserve">2. Какие события произошли во время третьеиюньского государственного переворота 1907 года?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1) роспуск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осударственной думы и введение нового закона о выборах;                                        2) военный путч;                                                                                                                                          3) смена кабинета министров;                                                                                                                 4) уничтожение царизма.                                    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3. В пользу какого социального слоя было изменено соотношение выборщиков в Государственную думу Положением о выборах 1907 года?                                                                       </w:t>
      </w:r>
      <w:r>
        <w:rPr>
          <w:rFonts w:eastAsia="Calibri"/>
          <w:lang w:eastAsia="en-US"/>
        </w:rPr>
        <w:t xml:space="preserve">1) буржуазии;      2) интеллигенции;    3) крестьянства;     4) дворянства.                                             </w:t>
      </w:r>
      <w:r>
        <w:rPr>
          <w:rFonts w:eastAsia="Calibri"/>
          <w:u w:val="single"/>
          <w:lang w:eastAsia="en-US"/>
        </w:rPr>
        <w:t xml:space="preserve">4. Кто был председателем </w:t>
      </w:r>
      <w:r>
        <w:rPr>
          <w:rFonts w:eastAsia="Calibri"/>
          <w:u w:val="single"/>
          <w:lang w:val="en-US" w:eastAsia="en-US"/>
        </w:rPr>
        <w:t>III</w:t>
      </w:r>
      <w:r>
        <w:rPr>
          <w:rFonts w:eastAsia="Calibri"/>
          <w:u w:val="single"/>
          <w:lang w:eastAsia="en-US"/>
        </w:rPr>
        <w:t xml:space="preserve"> Государственной думы?                                                                                   </w:t>
      </w:r>
      <w:r>
        <w:rPr>
          <w:rFonts w:eastAsia="Calibri"/>
          <w:lang w:eastAsia="en-US"/>
        </w:rPr>
        <w:t xml:space="preserve">1) П.П.Рябушинский;  2) П.Н.Милюков;    3) П.А.Столыпин;     4) Н.А.Хомяков.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5. Какая партия в </w:t>
      </w:r>
      <w:r>
        <w:rPr>
          <w:rFonts w:eastAsia="Calibri"/>
          <w:u w:val="single"/>
          <w:lang w:val="en-US" w:eastAsia="en-US"/>
        </w:rPr>
        <w:t>III</w:t>
      </w:r>
      <w:r>
        <w:rPr>
          <w:rFonts w:eastAsia="Calibri"/>
          <w:u w:val="single"/>
          <w:lang w:eastAsia="en-US"/>
        </w:rPr>
        <w:t xml:space="preserve"> Государственной думе полностью поддерживала курс реформ, предложенный царским правительством?                                                                                                </w:t>
      </w:r>
      <w:r>
        <w:rPr>
          <w:rFonts w:eastAsia="Calibri"/>
          <w:lang w:eastAsia="en-US"/>
        </w:rPr>
        <w:t>1) кадеты;           2) октябристы;              3) эсеры;            4) партия мирного обновления.</w:t>
      </w:r>
      <w:r>
        <w:rPr>
          <w:rFonts w:eastAsia="Calibri"/>
          <w:sz w:val="28"/>
          <w:szCs w:val="28"/>
          <w:lang w:eastAsia="en-US"/>
        </w:rPr>
        <w:t xml:space="preserve">                 </w:t>
      </w:r>
      <w:r>
        <w:rPr>
          <w:rFonts w:eastAsia="Calibri"/>
          <w:u w:val="single"/>
          <w:lang w:eastAsia="en-US"/>
        </w:rPr>
        <w:t xml:space="preserve">6. Что побудило правительство П.А.Столыпина разогнать </w:t>
      </w:r>
      <w:r>
        <w:rPr>
          <w:rFonts w:eastAsia="Calibri"/>
          <w:u w:val="single"/>
          <w:lang w:val="en-US" w:eastAsia="en-US"/>
        </w:rPr>
        <w:t>II</w:t>
      </w:r>
      <w:r>
        <w:rPr>
          <w:rFonts w:eastAsia="Calibri"/>
          <w:u w:val="single"/>
          <w:lang w:eastAsia="en-US"/>
        </w:rPr>
        <w:t xml:space="preserve"> Государственную Думу?</w:t>
      </w:r>
      <w:r>
        <w:rPr>
          <w:rFonts w:eastAsia="Calibri"/>
          <w:lang w:eastAsia="en-US"/>
        </w:rPr>
        <w:t xml:space="preserve">                1) депутаты оказались не подготовлены к государственной деятельности;                                        2) Дума блокировала аграрный закон, предложенный правительством;                                              3) депутаты Думы открыто призывали народ к свержению самодержавия;                                           4) в Думе произошёл раскол между депутатскими группами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u w:val="single"/>
          <w:lang w:eastAsia="en-US"/>
        </w:rPr>
        <w:t xml:space="preserve">7. Прочтите фрагмент и назовите фамилию политического деятеля, выступившего на заседании в </w:t>
      </w:r>
      <w:r>
        <w:rPr>
          <w:rFonts w:eastAsia="Calibri"/>
          <w:u w:val="single"/>
          <w:lang w:val="en-US" w:eastAsia="en-US"/>
        </w:rPr>
        <w:t>III</w:t>
      </w:r>
      <w:r>
        <w:rPr>
          <w:rFonts w:eastAsia="Calibri"/>
          <w:u w:val="single"/>
          <w:lang w:eastAsia="en-US"/>
        </w:rPr>
        <w:t xml:space="preserve"> Государственной думе в 1907 году с этим предложением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«…Поставив на ноги, дав возможность достигнуть хозяйственной самостоятельности многомилионному крестьянству</w:t>
      </w:r>
      <w:r>
        <w:rPr/>
        <w:t>, законодательное учреждение заложит то основание, на котором прочно будет воздвигнуто преобразованное русское государственное здание… Не беспорядочная раздача земель, не успокоение бунта подачками – бунт погашается силою. А признание неприкосновенности частной собственности и как последствие отсюда вытекающее, создание мелкой личной земельной собственности, реальное право выхода из общины и разрешение вопросов улучшенного землепользования – вот задачи, осуществление которых правительство считало и считает вопросами бытия русской державы».</w:t>
      </w:r>
    </w:p>
    <w:p>
      <w:pPr>
        <w:pStyle w:val="Normal"/>
        <w:spacing w:lineRule="auto" w:line="360"/>
        <w:jc w:val="both"/>
        <w:rPr/>
      </w:pPr>
      <w:r>
        <w:rPr/>
        <w:t>Ответ:________________________________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6:00Z</dcterms:created>
  <dc:creator>администрация</dc:creator>
  <dc:description/>
  <cp:keywords/>
  <dc:language>en-US</dc:language>
  <cp:lastModifiedBy>администрация</cp:lastModifiedBy>
  <dcterms:modified xsi:type="dcterms:W3CDTF">2013-10-29T18:50:00Z</dcterms:modified>
  <cp:revision>3</cp:revision>
  <dc:subject/>
  <dc:title/>
</cp:coreProperties>
</file>