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160"/>
        <w:gridCol w:w="4932"/>
        <w:gridCol w:w="1440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 работы кабинета с УЛ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 класс    3 четверть          2015г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силькова Н.В.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терактивная доска. Ноутбуки для учащихся. Документ- камера. Работа над проектом «Мой кра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терактивная доска. Документ- камера. Проверочная работа №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ёлые нот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утбук учителя, колонки акустические. Прослушивание музыкальных произведений по теме «Зим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чтение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терактивная доска. Презентация «Произведения С.Михалкова». Ноутбук учителя, колонки акустические. Использование диска «Литературное чтение 2 клас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– гражданин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терактивная доска. Презентация «Права и обязанности перед обществ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утбуки для учащихся. Ноутбук учителя. Работа над проектом «Зимние крас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Интерактивная дос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щита проектов по теме «Профе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ени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утбук учителя, колонки акустические. Использование диска «Литературное чтение 2 класс» по теме «Рассказы Н.Носов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утбуки для учащихся. Ноутбук учителя. Использование диска «Русский язык 2 класс» по теме «Имя существительное как часть реч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утбуки для учащихся. Презентация «Изображение челове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ени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утбуки для учащихся. Система контроля и мониторинга. PROClass. Проверим и оценим свои достижения по разделу «Писатели детя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утбуки для учащихся. Ноутбук учителя. Упражнения для индивидуальной работы по теме «Письменное сложение и вычита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утбуки для учащихся. Ноутбук учителя. Использование диска «Русский язык 2 класс» по теме «Правописание собственных имен существительных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оутбук учителя, колонки акустическ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утбуки для учащихся. Использование диска «Русский язык 2 класс» по теме « Число имен существительных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Интерактивная дос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щита проектов по теме «Родословна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утбуки для учащихся. Ноутбук учителя. Использование диска «Математика 2 класс» по теме «Умножение 0 и 1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оутбуки для уча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та с клавиатур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ени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Интерактивная дос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 Ф.Тютче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утбуки для учащихся. Использование диска «Русский язык 2 класс» по теме « Изменение глаголов по числа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Ноутбуки для учащихся. Использование диска «Русский язык 2 класс» по теме « Правописание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 не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 глагол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утбуки для учащихся. Ноутбук учителя. Использование диска «Математика 2 класс» по теме «Умножение и деле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утбук учителя, колонки акустические. Защита прое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использования учебно - лабораторного обору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ьковой Н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2016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четверт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843"/>
        <w:gridCol w:w="4536"/>
        <w:gridCol w:w="21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ова Н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учителя, ноутбуки учащихся. Работа над презентацией «Виды информ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ова Н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содержания живот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утбук учителя, ноутбуки учащихся, презентация «Виды аквариумных ры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ова Н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учителя, ноутбуки учащихся, диски для учащихся. Выполнение заданий по теме «Виды предлож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ова Н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, колонки акустическ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кова Н.В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«Интеллек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учителя, ноутбуки учащихся.  Решение логических задач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ова Н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учителя, ноутбуки учащихся, интерактивная доска. Работа с дисками. «Умножение и деление на 2,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ова Н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ие колонки, ноутбук учителя. Прослушивание выразительного чтения стихов Тютчева Ф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ова Н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учителя, ноутбуки учащихся, анкетирование учащихся «Как улучшить памят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ова Н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но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учителя, ноутбуки учащихся. Акустические колонки. Пение любимых детских пес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ова Н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учителя, ноутбуки учащихся, диски для учащихся по теме «Воздух и его охра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ова Н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учителя, ноутбуки учащихся. Основные устройства, с помощью которых можно ввести, сохранить, переработать информ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кова Н.В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учителя, ноутбуки учащихся. Акустические колонки. Прослушивание музыки русских и зарубежных композиторов на тему «Прио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ова Н.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збука содержания живот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учителя, интерактивная доска. Презентация «Разнообразие животн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ова Н.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яз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учителя, интерактивная доска. Защита проектов «Рассказ о сло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ова Н.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учителя, ноутбуки учащихся, наушники. Правила ввода и удаления симво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ова Н.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учителя, ноутбуки учащихся, наушники. Защита проектов «Математические сказ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ова Н.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яз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учителя, ноутбуки учащихся, наушники. Работа с дисками о теме «Части сло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ова Н.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учителя, ноутбуки учащихся, наушники. Просмотр «Сказки о царе Салтане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ова Н.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843"/>
        <w:gridCol w:w="4611"/>
        <w:gridCol w:w="205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яз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учителя, ноутбуки учащихся, наушники. Работа с дисками  по теме «Состав слова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асилькова Н.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учителя, ноутбуки учащихся, наушники. Работа с дисками «Умножение и деление на 6,7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асилькова Н.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учителя, ноутбуки учащихся, акустические колонки. Басни Крылова И.А. Прослушивание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асилькова Н.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учителя, ноутбуки учащихся. Работа с графическим редактором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асилькова Н.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 Презентация «Архитектурные образы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асилькова Н.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 Презентация «Разнообразие природы родного края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асилькова Н.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учителя, ноутбуки учащихся, наушники. Работа с дисками по теме «Площадь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асилькова Н.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 «Разнообразие природы родного края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кова Н.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абр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843"/>
        <w:gridCol w:w="4571"/>
        <w:gridCol w:w="191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учителя, ноутбуки учащихся, наушники. Работа с учебными дискам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силькова Н.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учителя, ноутбуки учащихся, наушники. Работа с учебными дисками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Парные согласные в корне слов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силькова Н.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учителя, интерактивная доска. Презентация «Уличный фонарь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силькова Н.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учителя, ноутбуки учащихся, наушники. Работа с учебными дисками по теме «Умножение на 1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силькова Н.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утбук учителя ,колонки. Внекл.чт. «Любимые стих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силькова Н.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нотк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учителя ,колонки. Прослушивание песе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силькова Н.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учителя, ноутбуки учащихся, наушники. Работа с учебными дисками по теме «В царстве грибов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силькова Н.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учителя, интерактивная доска, ДК. Тема «Дол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силькова Н.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учителя, ноутбуки учащихся, наушники. Работа с текстовым редакторо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силькова Н.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учителя, колонки. Стихи Бальмонт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силькова Н.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силькова Н.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учителя, интерактивная доска, презентация «Органы чувст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силькова Н.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й кра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учителя, интерактивная доска, презентация «Безенчукская земл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силькова Н.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учителя, колонки. Стихи Бунин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силькова Н.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учителя, интерактивная доска, ДК. Тема «Дол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силькова Н.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учителя, ноутбуки учащихся, наушники. Работа с уч.дисками по теме «Приставки и предлоги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силькова Н.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учителя, ноутбуки учащихся. Создание слайдо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силькова Н.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учителя, колонки. Прослушивание новогодних песе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силькова Н.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нотк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учителя, колонки. Репетиция. Новогодние песн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чт.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учителя. Проверка техники чтен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учителя, ноутбуки учащихся. Работа над сочинением по картин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22:00Z</dcterms:created>
  <dc:creator>Арина</dc:creator>
  <dc:description/>
  <dc:language>en-US</dc:language>
  <cp:lastModifiedBy>Наталия</cp:lastModifiedBy>
  <cp:lastPrinted>2015-03-04T20:50:00Z</cp:lastPrinted>
  <dcterms:modified xsi:type="dcterms:W3CDTF">2016-02-16T04:22:00Z</dcterms:modified>
  <cp:revision>2</cp:revision>
  <dc:subject/>
  <dc:title/>
</cp:coreProperties>
</file>