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лан- график использования учебно – лабораторного оборуд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БОУ СОШ ж.-д.ст.Звезда Акимовой О.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ентябрь- октябрь  2015-2016  учебный </w:t>
      </w:r>
      <w:r>
        <w:rPr/>
        <w:t xml:space="preserve">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5103"/>
        <w:gridCol w:w="1984"/>
      </w:tblGrid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час: «Безопасность школьн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 по теме «Безопасность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 урока «Что такое окружающий мир?»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ональные ноутбуки учащихся. Правила безопасности при работе с ноутб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Интерактивная до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 урока «Россия – наша Родина»   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ы конструкторов: «Арифметика: ПРОцифры» Тема: «Поместное значение циф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 ,интерактивная доска  с презентацией к уроку по теме «Что у нас над головой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, ноутбуки для учащихся.  Упражнения для индивидуальной работы по теме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мова О.Ю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ружающ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 «Что общего у разных растений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 урока «Что растет на подоконнике ?»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онструктор «Проциф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 урока «Что растет на клумбе?»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, персональные ноутбуки учащихся. Упражнения для индивиду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н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Разучивание песни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 урока «Что такое хвоинки?»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лые н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Прослушивание музыкальных произведений и разучивание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ональные ноутбуки учащихся. Упражнения для индивидуа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ёлые н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Разучивание песни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 урока.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ая доска. Ноутбуки для учащихся.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н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ский ноутбук и колонки. Разучивание песни.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лан- график использования учебно – лабораторного оборуд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БОУ СОШ ж.-д. ст. Звезда  Акимовой О.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оябрь 2015-2016</w:t>
      </w:r>
      <w:r>
        <w:rPr/>
        <w:t xml:space="preserve"> учебный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5103"/>
        <w:gridCol w:w="1984"/>
      </w:tblGrid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 и документка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Интерактивная доска и документка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 «Что вокруг нас может быть опасны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н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ский ноутбук и колонки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Интерактивная доска и документка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ктор «Процифры»   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лые н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ский ноутбук с акустическими колон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 и документка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и для учащихся.  Упражнения для индивидуа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 урока.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Ю.</w:t>
            </w:r>
          </w:p>
        </w:tc>
      </w:tr>
      <w:tr>
        <w:trPr>
          <w:trHeight w:val="3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лые н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ский ноутбук и колонки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мова О.Ю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онструктор «Процифр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мова О.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98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00:00Z</dcterms:created>
  <dc:creator>администрация</dc:creator>
  <dc:description/>
  <cp:keywords/>
  <dc:language>en-US</dc:language>
  <cp:lastModifiedBy>Учитель</cp:lastModifiedBy>
  <dcterms:modified xsi:type="dcterms:W3CDTF">2015-11-06T05:24:00Z</dcterms:modified>
  <cp:revision>92</cp:revision>
  <dc:subject/>
  <dc:title/>
</cp:coreProperties>
</file>