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реализуемые в ГБОУ СОШ ж.-д.ст.Звезда для детей с ОВЗ по ФГОС.</w:t>
      </w:r>
    </w:p>
    <w:p>
      <w:pPr>
        <w:pStyle w:val="Normal"/>
        <w:tabs>
          <w:tab w:val="clear" w:pos="708"/>
          <w:tab w:val="left" w:pos="890" w:leader="none"/>
        </w:tabs>
        <w:spacing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-2017 учебном году в школе обучается 162 ученика (данные на 01.09.2016 года); из них 76 человек - учащиеся начальной школы (47%), из них 30 (39,5%) мальчиков и 46 (60,5%) девочек. В текущем учебном году функционируют 11 классов, все общеобразовательные. В ГБОУ СОШ ж.-д.ст.Звезда обучаются 9 детей с ОВЗ. Психолого-педагогическое сопровождение 7 из них (учащиеся 2-8 классов) осуществляется на основе Основных образовательных программ начального  и основного общего образования (Раздел </w:t>
      </w:r>
      <w:r>
        <w:rPr>
          <w:rFonts w:cs="Times New Roman" w:ascii="Times New Roman" w:hAnsi="Times New Roman"/>
          <w:sz w:val="28"/>
          <w:szCs w:val="28"/>
        </w:rPr>
        <w:t xml:space="preserve">«Коррекционно-развивающая работа»). </w:t>
      </w:r>
    </w:p>
    <w:p>
      <w:pPr>
        <w:pStyle w:val="Normal"/>
        <w:tabs>
          <w:tab w:val="clear" w:pos="708"/>
          <w:tab w:val="left" w:pos="890" w:leader="none"/>
        </w:tabs>
        <w:spacing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ва ребёнка с ОВЗ начальной школы обучаются в 4 классе. 1 ученик по адаптированной образовательной программе начального общего образования для детей с тяжёлыми нарушениями речи, 2 ученик по адаптированной образовательной программе начального общего образования для детей с задержкой психического развития. </w:t>
      </w:r>
    </w:p>
    <w:p>
      <w:pPr>
        <w:pStyle w:val="Normal"/>
        <w:tabs>
          <w:tab w:val="clear" w:pos="708"/>
          <w:tab w:val="left" w:pos="890" w:leader="none"/>
        </w:tabs>
        <w:spacing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учащиеся 3 ученика 6-7 классов обучаются по адаптированной образовательной программе основного общего образования для детей с задержкой психического развития. Учащийся 8 класса обучается по адаптированной образовательной программе основного общего образования для детей с умственной отсталостью индивидуально на дому в соответствии с перечнем заболеваний, учащийся 7 класса обучается по адаптированной образовательной программе основного общего образования для детей с умственной отсталостью индивидуально на дому по индивидуальному учебному плану. </w:t>
      </w:r>
    </w:p>
    <w:p>
      <w:pPr>
        <w:pStyle w:val="Normal"/>
        <w:tabs>
          <w:tab w:val="clear" w:pos="708"/>
          <w:tab w:val="left" w:pos="890" w:leader="none"/>
        </w:tabs>
        <w:spacing w:before="0" w:after="0"/>
        <w:ind w:right="2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сихолого-педагогического сопровождение учащихся 1 класса разработ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аптированная основная образовательная программа начального общего образования для детей с тяжёлыми нарушениями речи.</w:t>
      </w:r>
    </w:p>
    <w:p>
      <w:pPr>
        <w:pStyle w:val="Normal"/>
        <w:tabs>
          <w:tab w:val="clear" w:pos="708"/>
          <w:tab w:val="left" w:pos="890" w:leader="none"/>
        </w:tabs>
        <w:spacing w:before="0" w:after="0"/>
        <w:ind w:right="2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9:00Z</dcterms:created>
  <dc:creator>администрация</dc:creator>
  <dc:description/>
  <cp:keywords/>
  <dc:language>en-US</dc:language>
  <cp:lastModifiedBy>администрация</cp:lastModifiedBy>
  <dcterms:modified xsi:type="dcterms:W3CDTF">2017-03-13T06:23:00Z</dcterms:modified>
  <cp:revision>3</cp:revision>
  <dc:subject/>
  <dc:title/>
</cp:coreProperties>
</file>