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казатели самообследова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ГБОУ СОШ ж.-д.ст.Звезд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ого района Безенчукский Самар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 2014-2015 учебный год</w:t>
      </w:r>
    </w:p>
    <w:tbl>
      <w:tblPr>
        <w:tblW w:w="83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3"/>
        <w:gridCol w:w="81"/>
      </w:tblGrid>
      <w:tr>
        <w:trPr/>
        <w:tc>
          <w:tcPr>
            <w:tcW w:w="8263" w:type="dxa"/>
            <w:tcBorders/>
          </w:tcPr>
          <w:tbl>
            <w:tblPr>
              <w:tblW w:w="8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3824"/>
              <w:gridCol w:w="935"/>
              <w:gridCol w:w="1958"/>
              <w:gridCol w:w="933"/>
            </w:tblGrid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показатели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Ед.измерения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%</w:t>
                  </w:r>
                </w:p>
              </w:tc>
            </w:tr>
            <w:tr>
              <w:trPr/>
              <w:tc>
                <w:tcPr>
                  <w:tcW w:w="7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Образовательная деятельность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бщая численность учащихся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53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человек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исленность учащихся по образовательной программе начального общего образования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8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ловек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4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исленность учащихся по образовательной программе основного общего образования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8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ловек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4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исленность учащихся по образовательной программе среднего общего образования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ловек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7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ловек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4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редний балл государственной итоговой аттестации выпускников 9 класса по русскому языку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,3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баллов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редний балл государственной итоговой аттестации выпускников 9 класса по математике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,4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баллов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редний балл единого государственного экзамена выпускников 11 класса по русскому языку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5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баллов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редний балл единого государственного экзамена выпускников 11 класса по математике 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0,4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балла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ловек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ловек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ловек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ловек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ловек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5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ловек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6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ловек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7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ловек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30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ловек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85</w:t>
                  </w:r>
                </w:p>
              </w:tc>
            </w:tr>
            <w:tr>
              <w:trPr>
                <w:trHeight w:val="2254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9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исленность/удельный вес численности учащихся-победителей и призеров олимпиад, смотров, конкурсов, в общей численности учащихся, в том числе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егионального уровн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Федерального уровн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еждународного уровня 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ловек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0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ловек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1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исленность/удельный вес численности учащихся, получающих образование в рамках предпрофильного обучения, в общей численности учащихся 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6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ловек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1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Инфраструктура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компьютеров в расчете на одного учащегося 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0,3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личие в образовательной организации системы электронного документооборота 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да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611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личие читального зала библиотеки, в том числе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обеспечением возможности работы на стационарных компьютерах или использования переносных компьютеров 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да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медиатекой 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да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снащенного средствами сканирования и распознавания текстов 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да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выходом в Интернет с компьютеров, расположенных в помещении библиотеки 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да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контролируемой распечаткой бумажных материалов 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да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53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человек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щая площадь помещений, в которых осуществляется образовательная деятельность, в расчете на одного учащегося 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3,3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Кв.м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40:00Z</dcterms:created>
  <dc:creator>Admin</dc:creator>
  <dc:description/>
  <cp:keywords/>
  <dc:language>en-US</dc:language>
  <cp:lastModifiedBy>администрация</cp:lastModifiedBy>
  <dcterms:modified xsi:type="dcterms:W3CDTF">2017-02-06T07:02:00Z</dcterms:modified>
  <cp:revision>3</cp:revision>
  <dc:subject/>
  <dc:title/>
</cp:coreProperties>
</file>